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“NOVOS IDOSOS” – Modelo de candid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sz w:val="20"/>
        </w:rPr>
      </w:pPr>
      <w:r>
        <w:rPr>
          <w:rFonts w:cs="Calibri" w:cstheme="minorHAnsi"/>
          <w:bCs/>
          <w:sz w:val="20"/>
        </w:rPr>
        <w:t xml:space="preserve">  </w:t>
      </w:r>
      <w:r>
        <w:rPr>
          <w:rFonts w:cs="Calibri" w:cstheme="minorHAnsi"/>
          <w:bCs/>
          <w:sz w:val="20"/>
        </w:rPr>
        <w:t xml:space="preserve">Instituição de Enquadramento: </w:t>
      </w:r>
      <w:sdt>
        <w:sdtPr>
          <w:id w:val="1849138149"/>
          <w:placeholder>
            <w:docPart w:val="DefaultPlaceholder_-1854013440"/>
          </w:placeholder>
          <w:alias w:val="Indique a Instituição de Enquadramento"/>
          <w:text/>
        </w:sdtPr>
        <w:sdtContent>
          <w:r>
            <w:rPr/>
            <w:t xml:space="preserve">                                                                                                                                                                          </w:t>
          </w:r>
        </w:sdtContent>
      </w:sdt>
    </w:p>
    <w:tbl>
      <w:tblPr>
        <w:tblStyle w:val="TabelacomGrelha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4"/>
        <w:gridCol w:w="3280"/>
        <w:gridCol w:w="3582"/>
      </w:tblGrid>
      <w:tr>
        <w:trPr/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Inscrição: </w:t>
            </w:r>
            <w:sdt>
              <w:sdtPr>
                <w:placeholder>
                  <w:docPart w:val="1DDE8806E357472BACA1901A72F1738D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                          </w:t>
                </w:r>
              </w:sdtContent>
            </w:sdt>
          </w:p>
        </w:tc>
        <w:tc>
          <w:tcPr>
            <w:tcW w:w="3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.º de Entrada: </w:t>
            </w:r>
            <w:sdt>
              <w:sdtPr>
                <w:id w:val="1958499528"/>
                <w:placeholder>
                  <w:docPart w:val="DA63C16556E84646A2E80AE1E08D5A52"/>
                </w:placeholder>
                <w:alias w:val="Introduza o número de entrad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</w:t>
                </w:r>
              </w:sdtContent>
            </w:sdt>
          </w:p>
        </w:tc>
      </w:tr>
      <w:tr>
        <w:trPr/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Admissão: </w:t>
            </w:r>
            <w:sdt>
              <w:sdtPr>
                <w:placeholder>
                  <w:docPart w:val="1DDE8806E357472BACA1901A72F1738D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                         </w:t>
                </w:r>
              </w:sdtContent>
            </w:sdt>
          </w:p>
        </w:tc>
        <w:tc>
          <w:tcPr>
            <w:tcW w:w="3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.º do Processo: </w:t>
            </w:r>
            <w:sdt>
              <w:sdtPr>
                <w:id w:val="1483957805"/>
                <w:placeholder>
                  <w:docPart w:val="DA63C16556E84646A2E80AE1E08D5A52"/>
                </w:placeholder>
                <w:alias w:val="Introduza o número do process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</w:t>
                </w:r>
              </w:sdtContent>
            </w:sdt>
          </w:p>
        </w:tc>
      </w:tr>
      <w:tr>
        <w:trPr/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o Fim do Contrato:   </w:t>
            </w:r>
            <w:sdt>
              <w:sdtPr>
                <w:placeholder>
                  <w:docPart w:val="1DDE8806E357472BACA1901A72F1738D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           </w:t>
                </w:r>
              </w:sdtContent>
            </w:sdt>
          </w:p>
        </w:tc>
        <w:tc>
          <w:tcPr>
            <w:tcW w:w="3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</w:r>
          </w:p>
        </w:tc>
        <w:tc>
          <w:tcPr>
            <w:tcW w:w="3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>Para mais informações, poderá contatar as Instituições de Enquadramento:</w:t>
        <w:tab/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placeholder>
            <w:docPart w:val="621D017228664696A1D57FE4A4E54204"/>
          </w:placeholder>
          <w15:color w:val="000000"/>
          <w:showingPlcHdr/>
          <w:dropDownList>
            <w:listItem w:value="Escolha um item."/>
            <w:listItem w:displayText="Concelho de Angra do Heroísmo - Santa Casa da Misericórdia de Angra do Heroísmo Rua Professor Augusto Monjardino, s/n, Nossa Senhora da Conceição, 9700-020 Angra do Heroísmo - Telefone: 295 204 840 - E-mail: scmah@scmah.pt" w:value="Concelho de Angra do Heroísmo - Santa Casa da Misericórdia de Angra do Heroísmo Rua Professor Augusto Monjardino, s/n, Nossa Senhora da Conceição, 9700-020 Angra do Heroísmo - Telefone: 295 204 840 - E-mail: scmah@scmah.pt"/>
            <w:listItem w:displayText="Concelho da Horta - Santa Casa da Misericórdia da Horta - Rampa de São Francisco n.º 1, Matriz , 9900-033 Horta - Telefone: 292 207 500 - E-mail: geral@scmhorta.pt" w:value="Concelho da Horta - Santa Casa da Misericórdia da Horta - Rampa de São Francisco n.º 1, Matriz , 9900-033 Horta - Telefone: 292 207 500 - E-mail: geral@scmhorta.pt"/>
            <w:listItem w:displayText="Concelho da Ribeira Grande - Lar Augusto César Ferreira Cabido - Rua João D´Horta, n.º 53, 9600-561 Matriz, Ribeira Grande - Telefone: 296 470 090 - Email: laridosos.fcabido@gmail.com" w:value="Concelho da Ribeira Grande - Lar Augusto César Ferreira Cabido - Rua João D´Horta, n.º 53, 9600-561 Matriz, Ribeira Grande - Telefone: 296 470 090 - Email: laridosos.fcabido@gmail.com"/>
            <w:listItem w:displayText="Concelho de Lajes e Sta. Cruz das Flores - Sta. Casa da Misericórdia de Sta. Cruz das Flores - R. Almirante Gago Coutinho n.º 3A, 9970-315 Sta. Cruz das Flores - Telefone 292590264 - Telemóvel: 917256314 - E-mail: scmsantacruz@scmscflores.onmicrosoft.com" w:value="Concelho de Lajes e Sta. Cruz das Flores - Sta. Casa da Misericórdia de Sta. Cruz das Flores - R. Almirante Gago Coutinho n.º 3A, 9970-315 Sta. Cruz das Flores - Telefone 292590264 - Telemóvel: 917256314 - E-mail: scmsantacruz@scmscflores.onmicrosoft.com"/>
            <w:listItem w:displayText="Concelho de Calheta e Velas - Casa de Repouso João Inácio de Sousa - Rua Teófilo de Braga, s/n, 9800-559 Velas - Telefone: 295 430 201 - E-mail: casarepouso.velas@gmail.com" w:value="Concelho de Calheta e Velas - Casa de Repouso João Inácio de Sousa - Rua Teófilo de Braga, s/n, 9800-559 Velas - Telefone: 295 430 201 - E-mail: casarepouso.velas@gmail.com"/>
            <w:listItem w:displayText="Concelho de Lajes do Pico, Madalena e São Roque do Pico - Santa Casa da Misericórdia das Lajes do Pico - Largo Edmundo Machado Ávila n.º 2, 9930-126 Lajes do Pico - Telefone: 292 679 350 - E-mail: geral@scmlp.pt" w:value="Concelho de Lajes do Pico, Madalena e São Roque do Pico - Santa Casa da Misericórdia das Lajes do Pico - Largo Edmundo Machado Ávila n.º 2, 9930-126 Lajes do Pico - Telefone: 292 679 350 - E-mail: geral@scmlp.pt"/>
            <w:listItem w:displayText="Concelho de Ponta Delgada - Lar Luís Soares de Sousa - Rua Luís Soares de Sousa, n.º 66-70, 9500-217 São José - Telemóvel: 933 986 087 - E-mail: novosidosos2024@larluissoaresdesousa.pt " w:value="Concelho de Ponta Delgada - Lar Luís Soares de Sousa - Rua Luís Soares de Sousa, n.º 66-70, 9500-217 São José - Telemóvel: 933 986 087 - E-mail: novosidosos2024@larluissoaresdesousa.pt "/>
            <w:listItem w:displayText="Concelho de Povoação - Santa Casa da Misericórdia da Povoação - Rua Padre Ernesto Jacinto Raposo n.º 32, 9650-428 Povoação - Telefone: 296 550 300 - E-mail: geral@scm-povoacao.pt" w:value="Concelho de Povoação - Santa Casa da Misericórdia da Povoação - Rua Padre Ernesto Jacinto Raposo n.º 32, 9650-428 Povoação - Telefone: 296 550 300 - E-mail: geral@scm-povoacao.pt"/>
            <w:listItem w:displayText="Concelho de Santa Cruz da Graciosa - Santa Casa da Misericórdia de Vila da Praia - Rua Dr. Brito de Albuquerque, s/n, 9880-230 São Mateus - Telefone: 295 712 042 - E-mail: scmvilapraia@sapo.pt" w:value="Concelho de Santa Cruz da Graciosa - Santa Casa da Misericórdia de Vila da Praia - Rua Dr. Brito de Albuquerque, s/n, 9880-230 São Mateus - Telefone: 295 712 042 - E-mail: scmvilapraia@sapo.pt"/>
            <w:listItem w:displayText="Concelho de Vila do Porto - Recolhimento de Santa Maria Madalena - Largo Coronel Costa Santos, s/n, 9580-508 Vila do Porto - Telefone: 296 820 620 - E-mail: recolhimentosmm@live.com.pt" w:value="Concelho de Vila do Porto - Recolhimento de Santa Maria Madalena - Largo Coronel Costa Santos, s/n, 9580-508 Vila do Porto - Telefone: 296 820 620 - E-mail: recolhimentosmm@live.com.pt"/>
            <w:listItem w:displayText="Concelho de Vila Nova do Corvo - Santa Casa da Misericórdia do Corvo - Rua Jogo da Bola, s/n, 9880-024 Corvo - Telefone: 292 590 320 - E-mail: geral@sscorvo.pt" w:value="Concelho de Vila Nova do Corvo - Santa Casa da Misericórdia do Corvo - Rua Jogo da Bola, s/n, 9880-024 Corvo - Telefone: 292 590 320 - E-mail: geral@sscorvo.pt"/>
            <w:listItem w:displayText="Concelho de Nordeste - Santa Casa da Misericórdia do Nordeste - Rua dos Clérigos n.º 2, 9630-160 Nordeste - Telefone: 296 480 050 - E-mail: geral@misericordiadenordeste.com" w:value="Concelho de Nordeste - Santa Casa da Misericórdia do Nordeste - Rua dos Clérigos n.º 2, 9630-160 Nordeste - Telefone: 296 480 050 - E-mail: geral@misericordiadenordeste.com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Escolha um item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 – DADOS/INFORMAÇÕES DO CANDIDA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b/>
          <w:b/>
        </w:rPr>
      </w:pPr>
      <w:r>
        <w:rPr>
          <w:b/>
        </w:rPr>
        <w:t>IDENTIFICAÇÃO</w:t>
      </w:r>
    </w:p>
    <w:tbl>
      <w:tblPr>
        <w:tblStyle w:val="TabelacomGrelha"/>
        <w:tblW w:w="939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3"/>
        <w:gridCol w:w="993"/>
        <w:gridCol w:w="142"/>
        <w:gridCol w:w="567"/>
        <w:gridCol w:w="991"/>
        <w:gridCol w:w="568"/>
        <w:gridCol w:w="283"/>
        <w:gridCol w:w="142"/>
        <w:gridCol w:w="3232"/>
      </w:tblGrid>
      <w:tr>
        <w:trPr/>
        <w:tc>
          <w:tcPr>
            <w:tcW w:w="93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ome: </w:t>
            </w:r>
            <w:sdt>
              <w:sdtPr>
                <w:id w:val="1063206746"/>
                <w:placeholder>
                  <w:docPart w:val="DefaultPlaceholder_-1854013440"/>
                </w:placeholder>
                <w:alias w:val="Introduza o nom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41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Nascimento: </w:t>
            </w:r>
            <w:sdt>
              <w:sdtPr>
                <w:placeholder>
                  <w:docPart w:val="DefaultPlaceholder_-1854013437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</w:t>
                </w:r>
              </w:sdtContent>
            </w:sdt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Idade: </w:t>
            </w:r>
            <w:sdt>
              <w:sdtPr>
                <w:id w:val="1211708242"/>
                <w:placeholder>
                  <w:docPart w:val="DefaultPlaceholder_-1854013440"/>
                </w:placeholder>
                <w:alias w:val="Introduza a idad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</w:t>
                </w:r>
              </w:sdtContent>
            </w:sdt>
          </w:p>
        </w:tc>
        <w:tc>
          <w:tcPr>
            <w:tcW w:w="36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center" w:pos="1720" w:leader="none"/>
                <w:tab w:val="left" w:pos="2760" w:leader="none"/>
              </w:tabs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Género: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7698120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Masculino 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3429838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Feminino</w:t>
            </w:r>
          </w:p>
        </w:tc>
      </w:tr>
      <w:tr>
        <w:trPr/>
        <w:tc>
          <w:tcPr>
            <w:tcW w:w="93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aturalidade: </w:t>
            </w:r>
            <w:sdt>
              <w:sdtPr>
                <w:id w:val="1663336870"/>
                <w:placeholder>
                  <w:docPart w:val="DefaultPlaceholder_-1854013440"/>
                </w:placeholder>
                <w:alias w:val="Introduza a Naturalidad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93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Morada: </w:t>
            </w:r>
            <w:sdt>
              <w:sdtPr>
                <w:id w:val="1712661912"/>
                <w:placeholder>
                  <w:docPart w:val="DefaultPlaceholder_-1854013440"/>
                </w:placeholder>
                <w:alias w:val="Introduza a morada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Freguesia: </w:t>
            </w:r>
            <w:sdt>
              <w:sdtPr>
                <w:id w:val="1479150738"/>
                <w:placeholder>
                  <w:docPart w:val="9F07B09CA45942ACB4A58C33769903E8"/>
                </w:placeholder>
                <w:alias w:val="Introduza a freguesia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</w:t>
                </w:r>
              </w:sdtContent>
            </w:sdt>
          </w:p>
        </w:tc>
        <w:tc>
          <w:tcPr>
            <w:tcW w:w="269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330" w:leader="none"/>
              </w:tabs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ódigo-Postal: </w:t>
            </w:r>
            <w:sdt>
              <w:sdtPr>
                <w:id w:val="156340522"/>
                <w:placeholder>
                  <w:docPart w:val="B8DA12AD0AA0436AB208C455362B2FCA"/>
                </w:placeholder>
                <w:alias w:val="Introduza o código-postal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- </w:t>
            </w:r>
            <w:sdt>
              <w:sdtPr>
                <w:id w:val="291988513"/>
                <w:placeholder>
                  <w:docPart w:val="E0F18560A23C45BDAB8E532404BD8BAA"/>
                </w:placeholder>
                <w:alias w:val="introduza o código-postal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 </w:t>
            </w:r>
          </w:p>
        </w:tc>
        <w:tc>
          <w:tcPr>
            <w:tcW w:w="3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330" w:leader="none"/>
              </w:tabs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Localidade: </w:t>
            </w:r>
            <w:sdt>
              <w:sdtPr>
                <w:id w:val="335767295"/>
                <w:placeholder>
                  <w:docPart w:val="68E44E01636B4AD280443BBB42D0FB5F"/>
                </w:placeholder>
                <w:alias w:val="Introduza a localidad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</w:t>
                </w:r>
              </w:sdtContent>
            </w:sdt>
          </w:p>
        </w:tc>
      </w:tr>
      <w:tr>
        <w:trPr>
          <w:trHeight w:val="202" w:hRule="atLeast"/>
        </w:trPr>
        <w:tc>
          <w:tcPr>
            <w:tcW w:w="36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artão de Cidadão: </w:t>
            </w:r>
            <w:sdt>
              <w:sdtPr>
                <w:id w:val="790316627"/>
                <w:placeholder>
                  <w:docPart w:val="F039E17A7E08464CB66E1E65E06E04EA"/>
                </w:placeholder>
                <w:alias w:val="Introduza o n.º do cartão de cidadão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</w:t>
                </w:r>
              </w:sdtContent>
            </w:sdt>
          </w:p>
        </w:tc>
        <w:tc>
          <w:tcPr>
            <w:tcW w:w="24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IF: </w:t>
            </w:r>
            <w:sdt>
              <w:sdtPr>
                <w:id w:val="466764853"/>
                <w:placeholder>
                  <w:docPart w:val="DefaultPlaceholder_-1854013440"/>
                </w:placeholder>
                <w:alias w:val="Introduza o n.º de contribuint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</w:t>
                </w:r>
              </w:sdtContent>
            </w:sdt>
          </w:p>
        </w:tc>
        <w:tc>
          <w:tcPr>
            <w:tcW w:w="33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ISS: </w:t>
            </w:r>
            <w:sdt>
              <w:sdtPr>
                <w:id w:val="1510664296"/>
                <w:placeholder>
                  <w:docPart w:val="DefaultPlaceholder_-1854013440"/>
                </w:placeholder>
                <w:alias w:val="Introduza o n.º de segurança social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</w:t>
                </w:r>
              </w:sdtContent>
            </w:sdt>
          </w:p>
        </w:tc>
      </w:tr>
      <w:tr>
        <w:trPr>
          <w:trHeight w:val="202" w:hRule="atLeast"/>
        </w:trPr>
        <w:tc>
          <w:tcPr>
            <w:tcW w:w="36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.º Utente SNS: </w:t>
            </w:r>
            <w:sdt>
              <w:sdtPr>
                <w:id w:val="2017072054"/>
                <w:placeholder>
                  <w:docPart w:val="DefaultPlaceholder_-1854013440"/>
                </w:placeholder>
                <w:alias w:val="Introduza o n.º de utent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</w:t>
                </w:r>
              </w:sdtContent>
            </w:sdt>
          </w:p>
        </w:tc>
        <w:tc>
          <w:tcPr>
            <w:tcW w:w="578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ubsistema de Saúde: </w:t>
            </w:r>
            <w:sdt>
              <w:sdtPr>
                <w:id w:val="1753925681"/>
                <w:placeholder>
                  <w:docPart w:val="DefaultPlaceholder_-1854013440"/>
                </w:placeholder>
                <w:alias w:val="Introduza o seu subsistema de saúd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</w:t>
                </w:r>
              </w:sdtContent>
            </w:sdt>
          </w:p>
        </w:tc>
      </w:tr>
      <w:tr>
        <w:trPr>
          <w:trHeight w:val="202" w:hRule="atLeast"/>
        </w:trPr>
        <w:tc>
          <w:tcPr>
            <w:tcW w:w="2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fone: </w:t>
            </w:r>
            <w:sdt>
              <w:sdtPr>
                <w:id w:val="1112669682"/>
                <w:placeholder>
                  <w:docPart w:val="B4BB51B2A3C04B9297FD4893A3625903"/>
                </w:placeholder>
                <w:alias w:val="Introduza o número de telefon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</w:t>
                </w:r>
              </w:sdtContent>
            </w:sdt>
          </w:p>
        </w:tc>
        <w:tc>
          <w:tcPr>
            <w:tcW w:w="26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móvel: </w:t>
            </w:r>
            <w:sdt>
              <w:sdtPr>
                <w:id w:val="1154932587"/>
                <w:placeholder>
                  <w:docPart w:val="39F616C3A9B7463E8563013629F40E26"/>
                </w:placeholder>
                <w:alias w:val="Introduza o número de telemóvel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</w:t>
                </w:r>
              </w:sdtContent>
            </w:sdt>
          </w:p>
        </w:tc>
        <w:tc>
          <w:tcPr>
            <w:tcW w:w="4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-mail:  </w:t>
            </w:r>
            <w:sdt>
              <w:sdtPr>
                <w:id w:val="1353757302"/>
                <w:placeholder>
                  <w:docPart w:val="CF700B572CC84B4EB887CF5A54002D65"/>
                </w:placeholder>
                <w:alias w:val="Introduza o e-mail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</w:t>
                </w:r>
              </w:sdtContent>
            </w:sdt>
          </w:p>
        </w:tc>
      </w:tr>
    </w:tbl>
    <w:p>
      <w:pPr>
        <w:pStyle w:val="ListParagraph"/>
        <w:spacing w:lineRule="auto" w:line="360" w:before="0" w:after="0"/>
        <w:ind w:left="1065" w:hanging="0"/>
        <w:contextualSpacing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1060" w:hanging="357"/>
        <w:contextualSpacing w:val="false"/>
        <w:rPr>
          <w:b/>
          <w:b/>
        </w:rPr>
      </w:pPr>
      <w:r>
        <w:rPr>
          <w:b/>
        </w:rPr>
        <w:t>VERIFICAÇÃO DE CONDIÇÕES</w:t>
      </w:r>
    </w:p>
    <w:tbl>
      <w:tblPr>
        <w:tblStyle w:val="TabelacomGrelha"/>
        <w:tblW w:w="939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1"/>
        <w:gridCol w:w="3089"/>
      </w:tblGrid>
      <w:tr>
        <w:trPr/>
        <w:tc>
          <w:tcPr>
            <w:tcW w:w="6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É beneficiário do Complemento por Dependência?  </w:t>
            </w:r>
            <w:sdt>
              <w:sdtPr>
                <w:placeholder>
                  <w:docPart w:val="CF700B572CC84B4EB887CF5A54002D65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6925415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</w:t>
            </w:r>
            <w:sdt>
              <w:sdtPr>
                <w:placeholder>
                  <w:docPart w:val="CF700B572CC84B4EB887CF5A54002D65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4707963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Grau  </w:t>
            </w:r>
            <w:sdt>
              <w:sdtPr>
                <w:id w:val="686688422"/>
                <w:placeholder>
                  <w:docPart w:val="DefaultPlaceholder_-1854013440"/>
                </w:placeholder>
                <w:alias w:val="Indique o grau de incapacidad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</w:t>
                </w:r>
              </w:sdtContent>
            </w:sdt>
          </w:p>
        </w:tc>
      </w:tr>
      <w:tr>
        <w:trPr/>
        <w:tc>
          <w:tcPr>
            <w:tcW w:w="6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Possui Atestado Médico Multiuso de Incapacidade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8342756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63712794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  <w:tc>
          <w:tcPr>
            <w:tcW w:w="3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ível da Incapacidade </w:t>
            </w:r>
            <w:sdt>
              <w:sdtPr>
                <w:id w:val="673784139"/>
                <w:placeholder>
                  <w:docPart w:val="DefaultPlaceholder_-1854013440"/>
                </w:placeholder>
                <w:alias w:val="Indique a percentagem de incapacidad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</w:t>
                </w:r>
              </w:sdtContent>
            </w:sdt>
          </w:p>
        </w:tc>
      </w:tr>
    </w:tbl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RACTERIZAÇÃO GERAL</w:t>
      </w:r>
    </w:p>
    <w:tbl>
      <w:tblPr>
        <w:tblStyle w:val="TabelacomGrelha"/>
        <w:tblW w:w="939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6"/>
        <w:gridCol w:w="283"/>
        <w:gridCol w:w="1796"/>
        <w:gridCol w:w="1470"/>
        <w:gridCol w:w="3225"/>
      </w:tblGrid>
      <w:tr>
        <w:trPr/>
        <w:tc>
          <w:tcPr>
            <w:tcW w:w="939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stado Civil: </w:t>
            </w:r>
            <w:sdt>
              <w:sdtPr>
                <w:placeholder>
                  <w:docPart w:val="3F239964734E435B8C5F5150691FD5E8"/>
                </w:placeholder>
                <w15:color w:val="000000"/>
                <w:showingPlcHdr/>
                <w:dropDownList>
                  <w:listItem w:value="Escolha um item."/>
                  <w:listItem w:displayText="Casado" w:value="Casado"/>
                  <w:listItem w:displayText="Divorciado" w:value="Divorciado"/>
                  <w:listItem w:displayText="Viúvo" w:value="Viúvo"/>
                  <w:listItem w:displayText="Separado" w:value="Separado"/>
                </w:dropDownList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>Escolha um item.</w:t>
                </w:r>
              </w:sdtContent>
            </w:sdt>
          </w:p>
        </w:tc>
      </w:tr>
      <w:tr>
        <w:trPr/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m filhos? </w:t>
            </w:r>
            <w:sdt>
              <w:sdtPr>
                <w:placeholder>
                  <w:docPart w:val="3F239964734E435B8C5F5150691FD5E8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45110834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3F239964734E435B8C5F5150691FD5E8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5555826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  <w:tc>
          <w:tcPr>
            <w:tcW w:w="2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Quantos?   </w:t>
            </w:r>
          </w:p>
        </w:tc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sdt>
              <w:sdtPr>
                <w:id w:val="2062077888"/>
                <w:placeholder>
                  <w:docPart w:val="F7A0C365DEBC47558686862E02B31813"/>
                </w:placeholder>
                <w:alias w:val="Indique o número de filhos do sexo masculin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Masculino    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sdt>
              <w:sdtPr>
                <w:id w:val="848117561"/>
                <w:placeholder>
                  <w:docPart w:val="B6A10EACA03F431F808D7ADD2E5A1393"/>
                </w:placeholder>
                <w:alias w:val="Indique o número de filhos do sexo feminin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Feminino </w:t>
            </w:r>
          </w:p>
        </w:tc>
      </w:tr>
      <w:tr>
        <w:trPr/>
        <w:tc>
          <w:tcPr>
            <w:tcW w:w="28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-177" w:firstLine="17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abe ler e escrever?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2218523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                                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7101164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Não</w:t>
            </w:r>
          </w:p>
        </w:tc>
        <w:tc>
          <w:tcPr>
            <w:tcW w:w="64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sdt>
              <w:sdtPr>
                <w:id w:val="1239200330"/>
              </w:sdtPr>
              <w:sdtContent>
                <w:sdt>
                  <w:sdtPr>
                    <w:placeholder>
                      <w:docPart w:val="B6A10EACA03F431F808D7ADD2E5A139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em escolaridade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6711636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1.º Ciclo (4 anos)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5761314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2.º Ciclo (6 anos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sdt>
              <w:sdtPr>
                <w:id w:val="594824028"/>
              </w:sdtPr>
              <w:sdtContent>
                <w:sdt>
                  <w:sdtPr>
                    <w:placeholder>
                      <w:docPart w:val="B6A10EACA03F431F808D7ADD2E5A139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3.º Ciclo (9 anos)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9843645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ecundário (12 anos)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1556087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Bacharelato ou Licenci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 MOTIVO DO PEDIDO DE CANDIDATURA</w:t>
      </w:r>
    </w:p>
    <w:tbl>
      <w:tblPr>
        <w:tblStyle w:val="TabelacomGrelha"/>
        <w:tblW w:w="90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2693"/>
        <w:gridCol w:w="2181"/>
      </w:tblGrid>
      <w:tr>
        <w:trPr>
          <w:trHeight w:val="400" w:hRule="atLeast"/>
        </w:trPr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-394" w:firstLine="394"/>
              <w:jc w:val="left"/>
              <w:rPr>
                <w:b/>
                <w:b/>
                <w:sz w:val="20"/>
              </w:rPr>
            </w:pPr>
            <w:sdt>
              <w:sdtPr>
                <w:id w:val="1421086461"/>
              </w:sdtPr>
              <w:sdtContent>
                <w:sdt>
                  <w:sdtPr>
                    <w:placeholder>
                      <w:docPart w:val="B6A10EACA03F431F808D7ADD2E5A139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Resposta solicitada pelo próprio candidato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sdt>
              <w:sdtPr>
                <w:id w:val="2109696681"/>
              </w:sdtPr>
              <w:sdtContent>
                <w:sdt>
                  <w:sdtPr>
                    <w:placeholder>
                      <w:docPart w:val="B6A10EACA03F431F808D7ADD2E5A139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Por representante legal</w:t>
            </w:r>
          </w:p>
        </w:tc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sdt>
              <w:sdtPr>
                <w:id w:val="1796735636"/>
              </w:sdtPr>
              <w:sdtContent>
                <w:sdt>
                  <w:sdtPr>
                    <w:placeholder>
                      <w:docPart w:val="B6A10EACA03F431F808D7ADD2E5A139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Outro</w:t>
            </w:r>
          </w:p>
        </w:tc>
      </w:tr>
      <w:tr>
        <w:trPr>
          <w:trHeight w:val="384" w:hRule="atLeast"/>
        </w:trPr>
        <w:tc>
          <w:tcPr>
            <w:tcW w:w="90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m inscrição em Estrutura Residencial para Pessoas Idosas (ERPI)?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77705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B6A10EACA03F431F808D7ADD2E5A139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1954693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</w:tr>
      <w:tr>
        <w:trPr>
          <w:trHeight w:val="369" w:hRule="atLeast"/>
        </w:trPr>
        <w:tc>
          <w:tcPr>
            <w:tcW w:w="90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e sim, indique qual: </w:t>
            </w:r>
            <w:sdt>
              <w:sdtPr>
                <w:id w:val="848209453"/>
                <w:placeholder>
                  <w:docPart w:val="DefaultPlaceholder_-1854013440"/>
                </w:placeholder>
                <w:alias w:val="Indique em qual ERPI tem inscriçã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1133" w:hRule="atLeast"/>
        </w:trPr>
        <w:tc>
          <w:tcPr>
            <w:tcW w:w="903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escrição Sumária da situação que motiva o pedido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sdt>
              <w:sdtPr>
                <w:id w:val="560499098"/>
                <w:placeholder>
                  <w:docPart w:val="B268BC8D901A4C7ABF4714566D19EBEE"/>
                </w:placeholder>
                <w:alias w:val="Descreva o motivo do pedido de candidatura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I – REDE DE SUPORT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PRESENTANTE LEGAL/ACOMPANHANTE (REGIME DO MAIOR ACOMPANHADO), </w:t>
      </w:r>
      <w:r>
        <w:rPr/>
        <w:t>se aplicável</w:t>
      </w:r>
    </w:p>
    <w:tbl>
      <w:tblPr>
        <w:tblStyle w:val="TabelacomGrelha"/>
        <w:tblW w:w="975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292"/>
        <w:gridCol w:w="568"/>
        <w:gridCol w:w="1984"/>
        <w:gridCol w:w="284"/>
        <w:gridCol w:w="3373"/>
      </w:tblGrid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m representante/acompanhante judicialmente designado?   </w:t>
            </w:r>
            <w:sdt>
              <w:sdtPr>
                <w:placeholder>
                  <w:docPart w:val="B268BC8D901A4C7ABF4714566D19EBEE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21343096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B268BC8D901A4C7ABF4714566D19EBEE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21132798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</w:tr>
      <w:tr>
        <w:trPr/>
        <w:tc>
          <w:tcPr>
            <w:tcW w:w="41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ecisão Judicial a  </w:t>
            </w:r>
            <w:sdt>
              <w:sdtPr>
                <w:placeholder>
                  <w:docPart w:val="DefaultPlaceholder_-1854013437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      </w:t>
                </w:r>
              </w:sdtContent>
            </w:sdt>
          </w:p>
        </w:tc>
        <w:tc>
          <w:tcPr>
            <w:tcW w:w="56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Qual a relação com o candidato? </w:t>
            </w:r>
            <w:sdt>
              <w:sdtPr>
                <w:id w:val="102604326"/>
                <w:placeholder>
                  <w:docPart w:val="DefaultPlaceholder_-1854013440"/>
                </w:placeholder>
                <w:alias w:val="Indique a sua relação com 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</w:t>
                </w:r>
              </w:sdtContent>
            </w:sdt>
          </w:p>
        </w:tc>
      </w:tr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Quais os termos da representação?  </w:t>
            </w:r>
            <w:sdt>
              <w:sdtPr>
                <w:id w:val="314135126"/>
                <w:placeholder>
                  <w:docPart w:val="DefaultPlaceholder_-1854013440"/>
                </w:placeholder>
                <w:alias w:val="Indique os termos da representação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ome do Representante:  </w:t>
            </w:r>
            <w:sdt>
              <w:sdtPr>
                <w:id w:val="1438160041"/>
                <w:placeholder>
                  <w:docPart w:val="DefaultPlaceholder_-1854013440"/>
                </w:placeholder>
                <w:alias w:val="Indique o nome do representante d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41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Nascimento: </w:t>
            </w:r>
            <w:sdt>
              <w:sdtPr>
                <w:placeholder>
                  <w:docPart w:val="DefaultPlaceholder_-1854013437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  <w:tc>
          <w:tcPr>
            <w:tcW w:w="56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Idade:  </w:t>
            </w:r>
            <w:sdt>
              <w:sdtPr>
                <w:id w:val="868539912"/>
                <w:placeholder>
                  <w:docPart w:val="DefaultPlaceholder_-1854013440"/>
                </w:placeholder>
                <w:alias w:val="Indique a idade do representante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</w:t>
                </w:r>
              </w:sdtContent>
            </w:sdt>
          </w:p>
        </w:tc>
      </w:tr>
      <w:tr>
        <w:trPr/>
        <w:tc>
          <w:tcPr>
            <w:tcW w:w="35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artão de cidadão: </w:t>
            </w:r>
            <w:sdt>
              <w:sdtPr>
                <w:id w:val="483812353"/>
                <w:placeholder>
                  <w:docPart w:val="DefaultPlaceholder_-1854013440"/>
                </w:placeholder>
                <w:alias w:val="Indique o número de cartão de cidadão do representante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</w:p>
        </w:tc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IF:  </w:t>
            </w:r>
            <w:sdt>
              <w:sdtPr>
                <w:id w:val="2024181193"/>
                <w:placeholder>
                  <w:docPart w:val="DefaultPlaceholder_-1854013440"/>
                </w:placeholder>
                <w:alias w:val="Indique o número de contribuinte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</w:t>
                </w:r>
              </w:sdtContent>
            </w:sdt>
          </w:p>
        </w:tc>
        <w:tc>
          <w:tcPr>
            <w:tcW w:w="36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ISS:  </w:t>
            </w:r>
            <w:sdt>
              <w:sdtPr>
                <w:id w:val="684820411"/>
                <w:placeholder>
                  <w:docPart w:val="DefaultPlaceholder_-1854013440"/>
                </w:placeholder>
                <w:alias w:val="Indique o número de segurança social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</w:t>
                </w:r>
              </w:sdtContent>
            </w:sdt>
          </w:p>
        </w:tc>
      </w:tr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Morada: </w:t>
            </w:r>
            <w:sdt>
              <w:sdtPr>
                <w:id w:val="1285954305"/>
                <w:placeholder>
                  <w:docPart w:val="DefaultPlaceholder_-1854013440"/>
                </w:placeholder>
                <w:alias w:val="Indique a morada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3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Freguesia: </w:t>
            </w:r>
            <w:sdt>
              <w:sdtPr>
                <w:id w:val="625026707"/>
                <w:placeholder>
                  <w:docPart w:val="6C592E759393416CBD0622AC38FA433F"/>
                </w:placeholder>
                <w:alias w:val="Indique a freguesia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</w:t>
            </w:r>
          </w:p>
        </w:tc>
        <w:tc>
          <w:tcPr>
            <w:tcW w:w="312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ódigo-Postal: </w:t>
            </w:r>
            <w:sdt>
              <w:sdtPr>
                <w:id w:val="1747977532"/>
                <w:placeholder>
                  <w:docPart w:val="D37F0E2BFAF04F9495605B559B97A658"/>
                </w:placeholder>
                <w:alias w:val="Indique o código postal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- </w:t>
            </w:r>
            <w:sdt>
              <w:sdtPr>
                <w:id w:val="870645816"/>
                <w:placeholder>
                  <w:docPart w:val="D37F0E2BFAF04F9495605B559B97A6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</w:t>
            </w:r>
          </w:p>
        </w:tc>
        <w:tc>
          <w:tcPr>
            <w:tcW w:w="3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Localidade: </w:t>
            </w:r>
            <w:sdt>
              <w:sdtPr>
                <w:id w:val="717888011"/>
                <w:placeholder>
                  <w:docPart w:val="BE93A49E89C34669AE2F6E1491821D3A"/>
                </w:placeholder>
                <w:alias w:val="Indique a localidade do representante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</w:t>
                </w:r>
              </w:sdtContent>
            </w:sdt>
          </w:p>
        </w:tc>
      </w:tr>
      <w:tr>
        <w:trPr/>
        <w:tc>
          <w:tcPr>
            <w:tcW w:w="3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fone:  </w:t>
            </w:r>
            <w:sdt>
              <w:sdtPr>
                <w:id w:val="1297970108"/>
                <w:placeholder>
                  <w:docPart w:val="FCAE24F4B1204A149FF0E0FB307D0B91"/>
                </w:placeholder>
                <w:alias w:val="Indique o número de telefone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   </w:t>
            </w:r>
          </w:p>
        </w:tc>
        <w:tc>
          <w:tcPr>
            <w:tcW w:w="312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móvel:  </w:t>
            </w:r>
            <w:sdt>
              <w:sdtPr>
                <w:id w:val="768813580"/>
                <w:placeholder>
                  <w:docPart w:val="FB40B046BF7B4D98969F8CB5303870CE"/>
                </w:placeholder>
                <w:alias w:val="Indique o número de telemóvel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</w:t>
                </w:r>
              </w:sdtContent>
            </w:sdt>
          </w:p>
        </w:tc>
        <w:tc>
          <w:tcPr>
            <w:tcW w:w="3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-mail:  </w:t>
            </w:r>
            <w:sdt>
              <w:sdtPr>
                <w:id w:val="617082159"/>
                <w:placeholder>
                  <w:docPart w:val="742A694F4C1644278AE303B192A8373E"/>
                </w:placeholder>
                <w:alias w:val="Indique o e-mail do representant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</w:t>
                </w:r>
              </w:sdtContent>
            </w:sdt>
          </w:p>
        </w:tc>
      </w:tr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Profissão:  </w:t>
            </w:r>
            <w:sdt>
              <w:sdtPr>
                <w:id w:val="151948862"/>
                <w:placeholder>
                  <w:docPart w:val="DefaultPlaceholder_-1854013440"/>
                </w:placeholder>
                <w:alias w:val="Indique a profissão do representante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97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pt-PT" w:eastAsia="en-US" w:bidi="ar-SA"/>
              </w:rPr>
              <w:t xml:space="preserve">Nota: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PT" w:eastAsia="en-US" w:bidi="ar-SA"/>
              </w:rPr>
              <w:t>Anexar cópia da decisão judici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UPORTE FAMILIAR</w:t>
      </w:r>
    </w:p>
    <w:tbl>
      <w:tblPr>
        <w:tblStyle w:val="TabelacomGrelha"/>
        <w:tblW w:w="9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971"/>
        <w:gridCol w:w="1006"/>
        <w:gridCol w:w="3657"/>
      </w:tblGrid>
      <w:tr>
        <w:trPr/>
        <w:tc>
          <w:tcPr>
            <w:tcW w:w="97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ome:  </w:t>
            </w:r>
            <w:sdt>
              <w:sdtPr>
                <w:id w:val="1330681254"/>
                <w:placeholder>
                  <w:docPart w:val="DefaultPlaceholder_-1854013440"/>
                </w:placeholder>
                <w:alias w:val="Indique o nome da pessoa que dá suporte familiar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50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Relação de parentesco:  </w:t>
            </w:r>
            <w:sdt>
              <w:sdtPr>
                <w:id w:val="172727701"/>
                <w:placeholder>
                  <w:docPart w:val="DefaultPlaceholder_-1854013440"/>
                </w:placeholder>
                <w:alias w:val="Indique a relação de parentesco com 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</w:t>
                </w:r>
              </w:sdtContent>
            </w:sdt>
          </w:p>
        </w:tc>
        <w:tc>
          <w:tcPr>
            <w:tcW w:w="46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Nascimento:  </w:t>
            </w:r>
            <w:sdt>
              <w:sdtPr>
                <w:placeholder>
                  <w:docPart w:val="DefaultPlaceholder_-1854013437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           </w:t>
                </w:r>
              </w:sdtContent>
            </w:sdt>
          </w:p>
        </w:tc>
      </w:tr>
      <w:tr>
        <w:trPr/>
        <w:tc>
          <w:tcPr>
            <w:tcW w:w="50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Profissão:  </w:t>
            </w:r>
            <w:sdt>
              <w:sdtPr>
                <w:id w:val="403141095"/>
                <w:placeholder>
                  <w:docPart w:val="DefaultPlaceholder_-1854013440"/>
                </w:placeholder>
                <w:alias w:val="Indique a profissãodo da pessoa que dá suporte familiar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</w:t>
                </w:r>
              </w:sdtContent>
            </w:sdt>
          </w:p>
        </w:tc>
        <w:tc>
          <w:tcPr>
            <w:tcW w:w="46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fone:  </w:t>
            </w:r>
            <w:sdt>
              <w:sdtPr>
                <w:id w:val="213192809"/>
                <w:placeholder>
                  <w:docPart w:val="DefaultPlaceholder_-1854013440"/>
                </w:placeholder>
                <w:alias w:val="Indique o número de telefone da pessoa que dá suporte familiar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  <w:tc>
          <w:tcPr>
            <w:tcW w:w="29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móvel:  </w:t>
            </w:r>
            <w:sdt>
              <w:sdtPr>
                <w:id w:val="1210014039"/>
                <w:placeholder>
                  <w:docPart w:val="DefaultPlaceholder_-1854013440"/>
                </w:placeholder>
                <w:alias w:val="Indique o número de telemóvel da pessoa que dá suporte familiar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</w:t>
                </w:r>
              </w:sdtContent>
            </w:sdt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 w:val="false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-mail:  </w:t>
            </w:r>
            <w:sdt>
              <w:sdtPr>
                <w:id w:val="312727601"/>
                <w:placeholder>
                  <w:docPart w:val="DefaultPlaceholder_-1854013440"/>
                </w:placeholder>
                <w:alias w:val="Indique o e-mail da pessoa que dá suporte familiar 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</w:t>
                </w:r>
              </w:sdtContent>
            </w:sdt>
          </w:p>
        </w:tc>
      </w:tr>
    </w:tbl>
    <w:p>
      <w:pPr>
        <w:pStyle w:val="ListParagraph"/>
        <w:spacing w:lineRule="auto" w:line="360"/>
        <w:ind w:left="106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1060" w:hanging="357"/>
        <w:contextualSpacing w:val="false"/>
        <w:rPr>
          <w:b/>
          <w:b/>
        </w:rPr>
      </w:pPr>
      <w:r>
        <w:rPr>
          <w:b/>
        </w:rPr>
        <w:t>SUPORTE SOCIAL INFORMAL</w:t>
      </w:r>
    </w:p>
    <w:tbl>
      <w:tblPr>
        <w:tblStyle w:val="TabelacomGrelha"/>
        <w:tblW w:w="97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425"/>
        <w:gridCol w:w="1017"/>
        <w:gridCol w:w="1393"/>
        <w:gridCol w:w="431"/>
        <w:gridCol w:w="1270"/>
        <w:gridCol w:w="2382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142839132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Familiar/responsável</w:t>
            </w:r>
          </w:p>
        </w:tc>
        <w:tc>
          <w:tcPr>
            <w:tcW w:w="1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16615255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Amigo</w:t>
            </w:r>
          </w:p>
        </w:tc>
        <w:tc>
          <w:tcPr>
            <w:tcW w:w="18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3491809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Vizinho(s)</w:t>
            </w:r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6192847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Outro  </w:t>
            </w:r>
          </w:p>
        </w:tc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Qual? </w:t>
            </w:r>
            <w:sdt>
              <w:sdtPr>
                <w:id w:val="2032074684"/>
                <w:placeholder>
                  <w:docPart w:val="DefaultPlaceholder_-1854013440"/>
                </w:placeholder>
                <w:alias w:val="Indique que outro suporte social informar possui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</w:p>
        </w:tc>
      </w:tr>
      <w:tr>
        <w:trPr/>
        <w:tc>
          <w:tcPr>
            <w:tcW w:w="97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ome: </w:t>
            </w:r>
            <w:sdt>
              <w:sdtPr>
                <w:id w:val="1177082592"/>
                <w:placeholder>
                  <w:docPart w:val="DefaultPlaceholder_-1854013440"/>
                </w:placeholder>
                <w:alias w:val="Indique o nome da pessoa que dá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56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Relação com o candidato:  </w:t>
            </w:r>
            <w:sdt>
              <w:sdtPr>
                <w:id w:val="228786446"/>
                <w:placeholder>
                  <w:docPart w:val="DefaultPlaceholder_-1854013440"/>
                </w:placeholder>
                <w:alias w:val="Indique a relação do suporte social informal com 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</w:t>
                </w:r>
              </w:sdtContent>
            </w:sdt>
          </w:p>
        </w:tc>
        <w:tc>
          <w:tcPr>
            <w:tcW w:w="40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Nascimento: </w:t>
            </w:r>
            <w:sdt>
              <w:sdtPr>
                <w:placeholder>
                  <w:docPart w:val="DefaultPlaceholder_-1854013437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</w:tr>
      <w:tr>
        <w:trPr/>
        <w:tc>
          <w:tcPr>
            <w:tcW w:w="97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Profissão:  </w:t>
            </w:r>
            <w:sdt>
              <w:sdtPr>
                <w:id w:val="718821893"/>
                <w:placeholder>
                  <w:docPart w:val="DefaultPlaceholder_-1854013440"/>
                </w:placeholder>
                <w:alias w:val="Indique a profissão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3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fone:  </w:t>
            </w:r>
            <w:sdt>
              <w:sdtPr>
                <w:id w:val="1488035892"/>
                <w:placeholder>
                  <w:docPart w:val="DefaultPlaceholder_-1854013440"/>
                </w:placeholder>
                <w:alias w:val="Indique o número de telefone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</w:p>
        </w:tc>
        <w:tc>
          <w:tcPr>
            <w:tcW w:w="2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móvel:  </w:t>
            </w:r>
            <w:sdt>
              <w:sdtPr>
                <w:id w:val="1935731371"/>
                <w:placeholder>
                  <w:docPart w:val="DefaultPlaceholder_-1854013440"/>
                </w:placeholder>
                <w:alias w:val="Indique o número de telemóvel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  <w:tc>
          <w:tcPr>
            <w:tcW w:w="36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-mail:  </w:t>
            </w:r>
            <w:sdt>
              <w:sdtPr>
                <w:id w:val="1285473765"/>
                <w:placeholder>
                  <w:docPart w:val="DefaultPlaceholder_-1854013440"/>
                </w:placeholder>
                <w:alias w:val="Indique o e-mail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</w:t>
                </w:r>
              </w:sdtContent>
            </w:sdt>
          </w:p>
        </w:tc>
      </w:tr>
    </w:tbl>
    <w:p>
      <w:pPr>
        <w:pStyle w:val="ListParagraph"/>
        <w:spacing w:lineRule="auto" w:line="360"/>
        <w:ind w:left="1065" w:hanging="0"/>
        <w:rPr>
          <w:b/>
          <w:b/>
        </w:rPr>
      </w:pPr>
      <w:r>
        <w:rPr>
          <w:b/>
        </w:rPr>
      </w:r>
    </w:p>
    <w:tbl>
      <w:tblPr>
        <w:tblStyle w:val="TabelacomGrelha"/>
        <w:tblW w:w="97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425"/>
        <w:gridCol w:w="1017"/>
        <w:gridCol w:w="1393"/>
        <w:gridCol w:w="431"/>
        <w:gridCol w:w="1270"/>
        <w:gridCol w:w="2382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3496534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Familiar/responsável</w:t>
            </w:r>
          </w:p>
        </w:tc>
        <w:tc>
          <w:tcPr>
            <w:tcW w:w="1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13533237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Amigo</w:t>
            </w:r>
          </w:p>
        </w:tc>
        <w:tc>
          <w:tcPr>
            <w:tcW w:w="18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6531881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>Vizinho(s)</w:t>
            </w:r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sdt>
              <w:sdtPr>
                <w:id w:val="3557650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Outro  </w:t>
            </w:r>
          </w:p>
        </w:tc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Qual? </w:t>
            </w:r>
            <w:sdt>
              <w:sdtPr>
                <w:id w:val="2030328000"/>
                <w:placeholder>
                  <w:docPart w:val="E63DD10972984789952B778B28E28292"/>
                </w:placeholder>
                <w:alias w:val="Indique que outro suporte social informar possui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</w:p>
        </w:tc>
      </w:tr>
      <w:tr>
        <w:trPr/>
        <w:tc>
          <w:tcPr>
            <w:tcW w:w="97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Nome: </w:t>
            </w:r>
            <w:sdt>
              <w:sdtPr>
                <w:id w:val="1312223336"/>
                <w:placeholder>
                  <w:docPart w:val="E63DD10972984789952B778B28E28292"/>
                </w:placeholder>
                <w:alias w:val="Indique o nome da pessoa que dá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56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Relação com o candidato:  </w:t>
            </w:r>
            <w:sdt>
              <w:sdtPr>
                <w:id w:val="1402533635"/>
                <w:placeholder>
                  <w:docPart w:val="E63DD10972984789952B778B28E28292"/>
                </w:placeholder>
                <w:alias w:val="Indique a relação do suporte social informal com o candidat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</w:t>
                </w:r>
              </w:sdtContent>
            </w:sdt>
          </w:p>
        </w:tc>
        <w:tc>
          <w:tcPr>
            <w:tcW w:w="40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Data de Nascimento: </w:t>
            </w:r>
            <w:sdt>
              <w:sdtPr>
                <w:placeholder>
                  <w:docPart w:val="9D80EF5B04094D7D9755C9CBFEB60279"/>
                </w:placeholder>
                <w15:color w:val="000000"/>
                <w:date>
                  <w:dateFormat w:val="dd/MM/yyyy"/>
                  <w:lid w:val="pt-PT"/>
                </w:date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</w:r>
                <w:r>
                  <w:rPr>
                    <w:rFonts w:eastAsia="Calibri" w:cs=""/>
                    <w:kern w:val="0"/>
                    <w:sz w:val="20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</w:tr>
      <w:tr>
        <w:trPr/>
        <w:tc>
          <w:tcPr>
            <w:tcW w:w="97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Profissão:  </w:t>
            </w:r>
            <w:sdt>
              <w:sdtPr>
                <w:id w:val="640072555"/>
                <w:placeholder>
                  <w:docPart w:val="E63DD10972984789952B778B28E28292"/>
                </w:placeholder>
                <w:alias w:val="Indique a profissão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3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fone:  </w:t>
            </w:r>
            <w:sdt>
              <w:sdtPr>
                <w:id w:val="1894801628"/>
                <w:placeholder>
                  <w:docPart w:val="E63DD10972984789952B778B28E28292"/>
                </w:placeholder>
                <w:alias w:val="Indique o número de telefone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</w:t>
                </w:r>
              </w:sdtContent>
            </w:sdt>
          </w:p>
        </w:tc>
        <w:tc>
          <w:tcPr>
            <w:tcW w:w="2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Telemóvel:  </w:t>
            </w:r>
            <w:sdt>
              <w:sdtPr>
                <w:id w:val="1379959715"/>
                <w:placeholder>
                  <w:docPart w:val="E63DD10972984789952B778B28E28292"/>
                </w:placeholder>
                <w:alias w:val="Indique o número de telemóvel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</w:t>
                </w:r>
              </w:sdtContent>
            </w:sdt>
          </w:p>
        </w:tc>
        <w:tc>
          <w:tcPr>
            <w:tcW w:w="36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E-mail:  </w:t>
            </w:r>
            <w:sdt>
              <w:sdtPr>
                <w:id w:val="192103456"/>
                <w:placeholder>
                  <w:docPart w:val="E63DD10972984789952B778B28E28292"/>
                </w:placeholder>
                <w:alias w:val="Indique o e-mail do suporte social inform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</w:t>
                </w:r>
              </w:sdtContent>
            </w:sdt>
          </w:p>
        </w:tc>
      </w:tr>
    </w:tbl>
    <w:p>
      <w:pPr>
        <w:pStyle w:val="Normal"/>
        <w:spacing w:lineRule="auto" w:line="360" w:before="120" w:after="160"/>
        <w:ind w:firstLine="851"/>
        <w:rPr>
          <w:i/>
          <w:i/>
          <w:sz w:val="20"/>
        </w:rPr>
      </w:pPr>
      <w:r>
        <w:rPr>
          <w:b/>
          <w:i/>
          <w:sz w:val="20"/>
        </w:rPr>
        <w:t xml:space="preserve">Nota: </w:t>
      </w:r>
      <w:r>
        <w:rPr>
          <w:i/>
          <w:sz w:val="20"/>
        </w:rPr>
        <w:t>Anexar documento que discrimine os apoios da rede informal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UPORTE SOCIAL FORMAL/INSTITUCIONAL</w:t>
      </w:r>
    </w:p>
    <w:tbl>
      <w:tblPr>
        <w:tblStyle w:val="TabelacomGrelha"/>
        <w:tblW w:w="93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1"/>
      </w:tblGrid>
      <w:tr>
        <w:trPr/>
        <w:tc>
          <w:tcPr>
            <w:tcW w:w="9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O candidato usufrui de serviços/respostas institucionais?   </w:t>
            </w:r>
            <w:sdt>
              <w:sdtPr>
                <w:placeholder>
                  <w:docPart w:val="E63DD10972984789952B778B28E28292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11244931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E63DD10972984789952B778B28E28292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239220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</w:tr>
      <w:tr>
        <w:trPr/>
        <w:tc>
          <w:tcPr>
            <w:tcW w:w="9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Instituição:  </w:t>
            </w:r>
            <w:sdt>
              <w:sdtPr>
                <w:id w:val="1935965620"/>
                <w:placeholder>
                  <w:docPart w:val="DefaultPlaceholder_-1854013440"/>
                </w:placeholder>
                <w:alias w:val="Indique o nome da Instituição que dá suporte Institucion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Valência: </w:t>
            </w:r>
            <w:sdt>
              <w:sdtPr>
                <w:id w:val="778200821"/>
                <w:placeholder>
                  <w:docPart w:val="DefaultPlaceholder_-1854013440"/>
                </w:placeholder>
                <w:alias w:val="Indique o nome da valência da Instituiçã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erviços:  </w:t>
            </w:r>
            <w:sdt>
              <w:sdtPr>
                <w:id w:val="183568085"/>
                <w:placeholder>
                  <w:docPart w:val="DefaultPlaceholder_-1854013440"/>
                </w:placeholder>
                <w:alias w:val="Quais os serviços de que usufrui?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ontatos:  </w:t>
            </w:r>
            <w:sdt>
              <w:sdtPr>
                <w:id w:val="1807112008"/>
                <w:placeholder>
                  <w:docPart w:val="DefaultPlaceholder_-1854013440"/>
                </w:placeholder>
                <w:alias w:val="Quais os contatos da Instituição?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9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Instituição:  </w:t>
            </w:r>
            <w:sdt>
              <w:sdtPr>
                <w:id w:val="1613978180"/>
                <w:placeholder>
                  <w:docPart w:val="411B2925A48D4C958DCCF2FBC43E5E7C"/>
                </w:placeholder>
                <w:alias w:val="Indique o nome da Instituição que dá suporte Institucional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Valência: </w:t>
            </w:r>
            <w:sdt>
              <w:sdtPr>
                <w:id w:val="1953677060"/>
                <w:placeholder>
                  <w:docPart w:val="411B2925A48D4C958DCCF2FBC43E5E7C"/>
                </w:placeholder>
                <w:alias w:val="Indique o nome da valência da Instituição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Serviços:  </w:t>
            </w:r>
            <w:sdt>
              <w:sdtPr>
                <w:id w:val="1441659220"/>
                <w:placeholder>
                  <w:docPart w:val="411B2925A48D4C958DCCF2FBC43E5E7C"/>
                </w:placeholder>
                <w:alias w:val="Quais os serviços de que usufrui?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Contatos:  </w:t>
            </w:r>
            <w:sdt>
              <w:sdtPr>
                <w:id w:val="2016998561"/>
                <w:placeholder>
                  <w:docPart w:val="411B2925A48D4C958DCCF2FBC43E5E7C"/>
                </w:placeholder>
                <w:alias w:val="Quais os contatos da Instituição?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                    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/>
        <w:tc>
          <w:tcPr>
            <w:tcW w:w="9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O candidato usufrui de cuidador informal?   </w:t>
            </w:r>
            <w:sdt>
              <w:sdtPr>
                <w:placeholder>
                  <w:docPart w:val="411B2925A48D4C958DCCF2FBC43E5E7C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7261061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Sim   </w:t>
            </w:r>
            <w:sdt>
              <w:sdtPr>
                <w:placeholder>
                  <w:docPart w:val="411B2925A48D4C958DCCF2FBC43E5E7C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2"/>
                    <w:lang w:val="pt-PT" w:eastAsia="en-US" w:bidi="ar-SA"/>
                  </w:rPr>
                </w:r>
                <w:sdt>
                  <w:sdtPr>
                    <w:id w:val="3227945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2"/>
                <w:lang w:val="pt-PT" w:eastAsia="en-US" w:bidi="ar-SA"/>
              </w:rPr>
              <w:t xml:space="preserve"> Não</w:t>
            </w:r>
          </w:p>
        </w:tc>
      </w:tr>
    </w:tbl>
    <w:p>
      <w:pPr>
        <w:pStyle w:val="Normal"/>
        <w:spacing w:lineRule="auto" w:line="360" w:before="120" w:after="160"/>
        <w:ind w:firstLine="851"/>
        <w:rPr>
          <w:i/>
          <w:i/>
          <w:sz w:val="20"/>
        </w:rPr>
      </w:pPr>
      <w:r>
        <w:rPr>
          <w:b/>
          <w:i/>
          <w:sz w:val="20"/>
        </w:rPr>
        <w:t xml:space="preserve">Nota: </w:t>
      </w:r>
      <w:r>
        <w:rPr>
          <w:i/>
          <w:sz w:val="20"/>
        </w:rPr>
        <w:t xml:space="preserve">Anexar documentos que discrimine os apoios no âmbito da rede formal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V – DOCUMENTAÇÃO QUE ACOMPANHA A CANDIDATURA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Deverá ser criado um ficheiro comprimido (.zip ou .rar) que contenha o presente formulário e os referidos docu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ndidato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1732252178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z w:val="20"/>
        </w:rPr>
        <w:t>Documento de identificação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1912744695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Documento comprovativo decisão judicial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630424712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Documento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qu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test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grau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dependênci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ou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situação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náloga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2075475270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Atestado</w:t>
      </w:r>
      <w:r>
        <w:rPr>
          <w:spacing w:val="14"/>
          <w:sz w:val="20"/>
        </w:rPr>
        <w:t xml:space="preserve"> </w:t>
      </w:r>
      <w:r>
        <w:rPr>
          <w:sz w:val="20"/>
        </w:rPr>
        <w:t>Médico</w:t>
      </w:r>
      <w:r>
        <w:rPr>
          <w:spacing w:val="15"/>
          <w:sz w:val="20"/>
        </w:rPr>
        <w:t xml:space="preserve"> </w:t>
      </w:r>
      <w:r>
        <w:rPr>
          <w:sz w:val="20"/>
        </w:rPr>
        <w:t>Incapacidade</w:t>
      </w:r>
      <w:r>
        <w:rPr>
          <w:spacing w:val="14"/>
          <w:sz w:val="20"/>
        </w:rPr>
        <w:t xml:space="preserve"> </w:t>
      </w:r>
      <w:r>
        <w:rPr>
          <w:sz w:val="20"/>
        </w:rPr>
        <w:t>Multiuso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1284118370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Informação médica atualizada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1128555991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Documento</w:t>
      </w:r>
      <w:r>
        <w:rPr>
          <w:spacing w:val="9"/>
          <w:sz w:val="20"/>
        </w:rPr>
        <w:t xml:space="preserve"> </w:t>
      </w:r>
      <w:r>
        <w:rPr>
          <w:sz w:val="20"/>
        </w:rPr>
        <w:t>que</w:t>
      </w:r>
      <w:r>
        <w:rPr>
          <w:spacing w:val="9"/>
          <w:sz w:val="20"/>
        </w:rPr>
        <w:t xml:space="preserve"> </w:t>
      </w:r>
      <w:r>
        <w:rPr>
          <w:sz w:val="20"/>
        </w:rPr>
        <w:t>discrimine</w:t>
      </w:r>
      <w:r>
        <w:rPr>
          <w:spacing w:val="9"/>
          <w:sz w:val="20"/>
        </w:rPr>
        <w:t xml:space="preserve"> </w:t>
      </w:r>
      <w:r>
        <w:rPr>
          <w:sz w:val="20"/>
        </w:rPr>
        <w:t>os</w:t>
      </w:r>
      <w:r>
        <w:rPr>
          <w:spacing w:val="9"/>
          <w:sz w:val="20"/>
        </w:rPr>
        <w:t xml:space="preserve"> </w:t>
      </w:r>
      <w:r>
        <w:rPr>
          <w:sz w:val="20"/>
        </w:rPr>
        <w:t>apoios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respetivas</w:t>
      </w:r>
      <w:r>
        <w:rPr>
          <w:spacing w:val="9"/>
          <w:sz w:val="20"/>
        </w:rPr>
        <w:t xml:space="preserve"> </w:t>
      </w:r>
      <w:r>
        <w:rPr>
          <w:sz w:val="20"/>
        </w:rPr>
        <w:t>despesas</w:t>
      </w:r>
      <w:r>
        <w:rPr>
          <w:spacing w:val="9"/>
          <w:sz w:val="20"/>
        </w:rPr>
        <w:t xml:space="preserve"> </w:t>
      </w:r>
      <w:r>
        <w:rPr>
          <w:sz w:val="20"/>
        </w:rPr>
        <w:t>no</w:t>
      </w:r>
      <w:r>
        <w:rPr>
          <w:spacing w:val="9"/>
          <w:sz w:val="20"/>
        </w:rPr>
        <w:t xml:space="preserve"> </w:t>
      </w:r>
      <w:r>
        <w:rPr>
          <w:sz w:val="20"/>
        </w:rPr>
        <w:t>âmbito</w:t>
      </w:r>
      <w:r>
        <w:rPr>
          <w:spacing w:val="10"/>
          <w:sz w:val="20"/>
        </w:rPr>
        <w:t xml:space="preserve"> </w:t>
      </w:r>
      <w:r>
        <w:rPr>
          <w:sz w:val="20"/>
        </w:rPr>
        <w:t>das</w:t>
      </w:r>
      <w:r>
        <w:rPr>
          <w:spacing w:val="9"/>
          <w:sz w:val="20"/>
        </w:rPr>
        <w:t xml:space="preserve"> </w:t>
      </w:r>
      <w:r>
        <w:rPr>
          <w:sz w:val="20"/>
        </w:rPr>
        <w:t>redes</w:t>
      </w:r>
      <w:r>
        <w:rPr>
          <w:spacing w:val="9"/>
          <w:sz w:val="20"/>
        </w:rPr>
        <w:t xml:space="preserve"> </w:t>
      </w:r>
      <w:r>
        <w:rPr>
          <w:sz w:val="20"/>
        </w:rPr>
        <w:t>formal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informal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369072440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Documentos</w:t>
      </w:r>
      <w:r>
        <w:rPr>
          <w:spacing w:val="16"/>
          <w:sz w:val="20"/>
        </w:rPr>
        <w:t xml:space="preserve"> </w:t>
      </w:r>
      <w:r>
        <w:rPr>
          <w:sz w:val="20"/>
        </w:rPr>
        <w:t>da</w:t>
      </w:r>
      <w:r>
        <w:rPr>
          <w:spacing w:val="16"/>
          <w:sz w:val="20"/>
        </w:rPr>
        <w:t xml:space="preserve"> </w:t>
      </w:r>
      <w:r>
        <w:rPr>
          <w:sz w:val="20"/>
        </w:rPr>
        <w:t>despesa</w:t>
      </w:r>
      <w:r>
        <w:rPr>
          <w:spacing w:val="16"/>
          <w:sz w:val="20"/>
        </w:rPr>
        <w:t xml:space="preserve"> </w:t>
      </w:r>
      <w:r>
        <w:rPr>
          <w:sz w:val="20"/>
        </w:rPr>
        <w:t>de</w:t>
      </w:r>
      <w:r>
        <w:rPr>
          <w:spacing w:val="16"/>
          <w:sz w:val="20"/>
        </w:rPr>
        <w:t xml:space="preserve"> </w:t>
      </w:r>
      <w:r>
        <w:rPr>
          <w:sz w:val="20"/>
        </w:rPr>
        <w:t>respostas</w:t>
      </w:r>
      <w:r>
        <w:rPr>
          <w:spacing w:val="16"/>
          <w:sz w:val="20"/>
        </w:rPr>
        <w:t xml:space="preserve"> </w:t>
      </w:r>
      <w:r>
        <w:rPr>
          <w:sz w:val="20"/>
        </w:rPr>
        <w:t>sociais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195650790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Documentos</w:t>
      </w:r>
      <w:r>
        <w:rPr>
          <w:spacing w:val="-25"/>
          <w:w w:val="105"/>
          <w:sz w:val="20"/>
        </w:rPr>
        <w:t xml:space="preserve"> </w:t>
      </w:r>
      <w:r>
        <w:rPr>
          <w:w w:val="105"/>
          <w:sz w:val="20"/>
        </w:rPr>
        <w:t>comprovativos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despesas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com</w:t>
      </w:r>
      <w:r>
        <w:rPr>
          <w:spacing w:val="-25"/>
          <w:w w:val="105"/>
          <w:sz w:val="20"/>
        </w:rPr>
        <w:t xml:space="preserve"> </w:t>
      </w:r>
      <w:r>
        <w:rPr>
          <w:w w:val="105"/>
          <w:sz w:val="20"/>
        </w:rPr>
        <w:t>habitação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421719761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Documentos</w:t>
      </w:r>
      <w:r>
        <w:rPr>
          <w:spacing w:val="-33"/>
          <w:w w:val="105"/>
          <w:sz w:val="20"/>
        </w:rPr>
        <w:t xml:space="preserve"> </w:t>
      </w:r>
      <w:r>
        <w:rPr>
          <w:w w:val="105"/>
          <w:sz w:val="20"/>
        </w:rPr>
        <w:t>comprovativos</w:t>
      </w:r>
      <w:r>
        <w:rPr>
          <w:spacing w:val="-32"/>
          <w:w w:val="105"/>
          <w:sz w:val="20"/>
        </w:rPr>
        <w:t xml:space="preserve"> </w:t>
      </w:r>
      <w:r>
        <w:rPr>
          <w:w w:val="105"/>
          <w:sz w:val="20"/>
        </w:rPr>
        <w:t>despesas</w:t>
      </w:r>
      <w:r>
        <w:rPr>
          <w:spacing w:val="-32"/>
          <w:w w:val="105"/>
          <w:sz w:val="20"/>
        </w:rPr>
        <w:t xml:space="preserve"> </w:t>
      </w:r>
      <w:r>
        <w:rPr>
          <w:w w:val="105"/>
          <w:sz w:val="20"/>
        </w:rPr>
        <w:t>essenciais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1519788545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Documentos</w:t>
      </w:r>
      <w:r>
        <w:rPr>
          <w:spacing w:val="-26"/>
          <w:w w:val="105"/>
          <w:sz w:val="20"/>
        </w:rPr>
        <w:t xml:space="preserve"> </w:t>
      </w:r>
      <w:r>
        <w:rPr>
          <w:w w:val="105"/>
          <w:sz w:val="20"/>
        </w:rPr>
        <w:t>comprovativos</w:t>
      </w:r>
      <w:r>
        <w:rPr>
          <w:spacing w:val="-25"/>
          <w:w w:val="105"/>
          <w:sz w:val="20"/>
        </w:rPr>
        <w:t xml:space="preserve"> </w:t>
      </w:r>
      <w:r>
        <w:rPr>
          <w:w w:val="105"/>
          <w:sz w:val="20"/>
        </w:rPr>
        <w:t>despesas</w:t>
      </w:r>
      <w:r>
        <w:rPr>
          <w:spacing w:val="-26"/>
          <w:w w:val="105"/>
          <w:sz w:val="20"/>
        </w:rPr>
        <w:t xml:space="preserve"> </w:t>
      </w:r>
      <w:r>
        <w:rPr>
          <w:w w:val="105"/>
          <w:sz w:val="20"/>
        </w:rPr>
        <w:t>saúde</w:t>
      </w:r>
      <w:r>
        <w:rPr>
          <w:spacing w:val="-25"/>
          <w:w w:val="105"/>
          <w:sz w:val="20"/>
        </w:rPr>
        <w:t xml:space="preserve"> </w:t>
      </w:r>
      <w:r>
        <w:rPr>
          <w:w w:val="105"/>
          <w:sz w:val="20"/>
        </w:rPr>
        <w:t>suportados</w:t>
      </w:r>
      <w:r>
        <w:rPr>
          <w:spacing w:val="-25"/>
          <w:w w:val="105"/>
          <w:sz w:val="20"/>
        </w:rPr>
        <w:t xml:space="preserve"> </w:t>
      </w:r>
      <w:r>
        <w:rPr>
          <w:w w:val="105"/>
          <w:sz w:val="20"/>
        </w:rPr>
        <w:t>sem</w:t>
      </w:r>
      <w:r>
        <w:rPr>
          <w:spacing w:val="-26"/>
          <w:w w:val="105"/>
          <w:sz w:val="20"/>
        </w:rPr>
        <w:t xml:space="preserve"> </w:t>
      </w:r>
      <w:r>
        <w:rPr>
          <w:w w:val="105"/>
          <w:sz w:val="20"/>
        </w:rPr>
        <w:t>reembolso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2081431388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Comprovativo</w:t>
      </w:r>
      <w:r>
        <w:rPr>
          <w:spacing w:val="-2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morada,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documento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oficial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que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indique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residência</w:t>
      </w:r>
      <w:r>
        <w:rPr>
          <w:spacing w:val="-21"/>
          <w:w w:val="105"/>
          <w:sz w:val="20"/>
        </w:rPr>
        <w:t xml:space="preserve"> </w:t>
      </w:r>
      <w:r>
        <w:rPr>
          <w:w w:val="105"/>
          <w:sz w:val="20"/>
        </w:rPr>
        <w:t>permanente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2145530083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Declaração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0"/>
        </w:rPr>
        <w:t>consentimento</w:t>
      </w:r>
      <w:r>
        <w:rPr>
          <w:spacing w:val="-29"/>
          <w:w w:val="105"/>
          <w:sz w:val="20"/>
        </w:rPr>
        <w:t xml:space="preserve"> </w:t>
      </w:r>
      <w:r>
        <w:rPr>
          <w:w w:val="105"/>
          <w:sz w:val="20"/>
        </w:rPr>
        <w:t>partilha</w:t>
      </w:r>
      <w:r>
        <w:rPr>
          <w:spacing w:val="-29"/>
          <w:w w:val="105"/>
          <w:sz w:val="20"/>
        </w:rPr>
        <w:t xml:space="preserve"> </w:t>
      </w:r>
      <w:r>
        <w:rPr>
          <w:w w:val="105"/>
          <w:sz w:val="20"/>
        </w:rPr>
        <w:t>dados</w:t>
      </w:r>
      <w:r>
        <w:rPr>
          <w:spacing w:val="-29"/>
          <w:w w:val="105"/>
          <w:sz w:val="20"/>
        </w:rPr>
        <w:t xml:space="preserve"> </w:t>
      </w:r>
      <w:r>
        <w:rPr>
          <w:w w:val="105"/>
          <w:sz w:val="20"/>
        </w:rPr>
        <w:t>pessoais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499834336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Declaração IRS e respetiva nota de liquidação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1091466895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ausência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eclaração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IRS,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entregar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cópias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os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ocumentos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referidos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no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art.º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6º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nº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4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23"/>
          <w:w w:val="105"/>
          <w:sz w:val="20"/>
        </w:rPr>
        <w:t xml:space="preserve"> </w:t>
      </w:r>
      <w:r>
        <w:rPr>
          <w:w w:val="105"/>
          <w:sz w:val="20"/>
        </w:rPr>
        <w:t>Portaria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164076291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</w:rPr>
              </w:r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Out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esentante Legal / Pessoa Responsável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601363845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w w:val="105"/>
          <w:sz w:val="20"/>
        </w:rPr>
        <w:t>Documento</w:t>
      </w:r>
      <w:r>
        <w:rPr>
          <w:spacing w:val="-27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7"/>
          <w:w w:val="105"/>
          <w:sz w:val="20"/>
        </w:rPr>
        <w:t xml:space="preserve"> </w:t>
      </w:r>
      <w:r>
        <w:rPr>
          <w:w w:val="105"/>
          <w:sz w:val="20"/>
        </w:rPr>
        <w:t>identificação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1422583158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w w:val="105"/>
                  <w:sz w:val="20"/>
                </w:rPr>
              </w:r>
              <w:r>
                <w:rPr>
                  <w:rFonts w:eastAsia="MS Gothic" w:ascii="MS Gothic" w:hAnsi="MS Gothic"/>
                  <w:w w:val="105"/>
                  <w:sz w:val="20"/>
                </w:rPr>
                <w:t>☐</w:t>
              </w:r>
            </w:sdtContent>
          </w:sdt>
        </w:sdtContent>
      </w:sdt>
      <w:r>
        <w:rPr>
          <w:w w:val="105"/>
          <w:sz w:val="20"/>
        </w:rPr>
        <w:t xml:space="preserve"> </w:t>
      </w:r>
      <w:r>
        <w:rPr>
          <w:w w:val="105"/>
          <w:sz w:val="20"/>
        </w:rPr>
        <w:t>Outros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2079445083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w w:val="105"/>
                  <w:sz w:val="20"/>
                </w:rPr>
              </w:r>
              <w:r>
                <w:rPr>
                  <w:rFonts w:eastAsia="MS Gothic" w:ascii="MS Gothic" w:hAnsi="MS Gothic"/>
                  <w:w w:val="105"/>
                  <w:sz w:val="20"/>
                </w:rPr>
                <w:t>☐</w:t>
              </w:r>
            </w:sdtContent>
          </w:sdt>
        </w:sdtContent>
      </w:sdt>
      <w:r>
        <w:rPr>
          <w:w w:val="105"/>
          <w:sz w:val="20"/>
        </w:rPr>
        <w:t xml:space="preserve"> </w:t>
      </w:r>
      <w:r>
        <w:rPr>
          <w:sz w:val="20"/>
        </w:rPr>
        <w:t>Assumo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veracidade</w:t>
      </w:r>
      <w:r>
        <w:rPr>
          <w:spacing w:val="9"/>
          <w:sz w:val="20"/>
        </w:rPr>
        <w:t xml:space="preserve"> </w:t>
      </w:r>
      <w:r>
        <w:rPr>
          <w:sz w:val="20"/>
        </w:rPr>
        <w:t>das</w:t>
      </w:r>
      <w:r>
        <w:rPr>
          <w:spacing w:val="10"/>
          <w:sz w:val="20"/>
        </w:rPr>
        <w:t xml:space="preserve"> </w:t>
      </w:r>
      <w:r>
        <w:rPr>
          <w:sz w:val="20"/>
        </w:rPr>
        <w:t>declarações</w:t>
      </w:r>
      <w:r>
        <w:rPr>
          <w:spacing w:val="10"/>
          <w:sz w:val="20"/>
        </w:rPr>
        <w:t xml:space="preserve"> </w:t>
      </w:r>
      <w:r>
        <w:rPr>
          <w:sz w:val="20"/>
        </w:rPr>
        <w:t>prestadas</w:t>
      </w:r>
      <w:r>
        <w:rPr>
          <w:spacing w:val="9"/>
          <w:sz w:val="20"/>
        </w:rPr>
        <w:t xml:space="preserve"> </w:t>
      </w:r>
      <w:r>
        <w:rPr>
          <w:sz w:val="20"/>
        </w:rPr>
        <w:t>neste</w:t>
      </w:r>
      <w:r>
        <w:rPr>
          <w:spacing w:val="10"/>
          <w:sz w:val="20"/>
        </w:rPr>
        <w:t xml:space="preserve"> </w:t>
      </w:r>
      <w:r>
        <w:rPr>
          <w:sz w:val="20"/>
        </w:rPr>
        <w:t>impresso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comprometo-me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9"/>
          <w:sz w:val="20"/>
        </w:rPr>
        <w:t xml:space="preserve"> </w:t>
      </w:r>
      <w:r>
        <w:rPr>
          <w:sz w:val="20"/>
        </w:rPr>
        <w:t>comunicar</w:t>
      </w:r>
      <w:r>
        <w:rPr>
          <w:spacing w:val="10"/>
          <w:sz w:val="20"/>
        </w:rPr>
        <w:t xml:space="preserve"> </w:t>
      </w:r>
      <w:r>
        <w:rPr>
          <w:sz w:val="20"/>
        </w:rPr>
        <w:t>todas</w:t>
      </w:r>
      <w:r>
        <w:rPr>
          <w:spacing w:val="9"/>
          <w:sz w:val="20"/>
        </w:rPr>
        <w:t xml:space="preserve"> </w:t>
      </w:r>
      <w:r>
        <w:rPr>
          <w:sz w:val="20"/>
        </w:rPr>
        <w:t>as</w:t>
      </w:r>
      <w:r>
        <w:rPr>
          <w:spacing w:val="10"/>
          <w:sz w:val="20"/>
        </w:rPr>
        <w:t xml:space="preserve"> </w:t>
      </w:r>
      <w:r>
        <w:rPr>
          <w:sz w:val="20"/>
        </w:rPr>
        <w:t>alterações</w:t>
      </w:r>
      <w:r>
        <w:rPr>
          <w:spacing w:val="10"/>
          <w:sz w:val="20"/>
        </w:rPr>
        <w:t xml:space="preserve"> </w:t>
      </w:r>
      <w:r>
        <w:rPr>
          <w:sz w:val="20"/>
        </w:rPr>
        <w:t>que</w:t>
      </w:r>
      <w:r>
        <w:rPr>
          <w:w w:val="104"/>
          <w:sz w:val="20"/>
        </w:rPr>
        <w:t xml:space="preserve"> </w:t>
      </w:r>
      <w:r>
        <w:rPr>
          <w:sz w:val="20"/>
        </w:rPr>
        <w:t>venham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decorrer.</w:t>
      </w:r>
    </w:p>
    <w:p>
      <w:pPr>
        <w:pStyle w:val="Normal"/>
        <w:spacing w:lineRule="auto" w:line="360" w:before="0" w:after="0"/>
        <w:rPr>
          <w:sz w:val="20"/>
        </w:rPr>
      </w:pPr>
      <w:sdt>
        <w:sdtPr>
          <w:id w:val="284522497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w w:val="105"/>
                  <w:sz w:val="20"/>
                </w:rPr>
              </w:r>
              <w:r>
                <w:rPr>
                  <w:rFonts w:eastAsia="MS Gothic" w:ascii="MS Gothic" w:hAnsi="MS Gothic"/>
                  <w:w w:val="105"/>
                  <w:sz w:val="20"/>
                </w:rPr>
                <w:t>☐</w:t>
              </w:r>
            </w:sdtContent>
          </w:sdt>
        </w:sdtContent>
      </w:sdt>
      <w:r>
        <w:rPr>
          <w:w w:val="105"/>
          <w:sz w:val="20"/>
        </w:rPr>
        <w:t xml:space="preserve"> </w:t>
      </w:r>
      <w:r>
        <w:rPr>
          <w:sz w:val="20"/>
        </w:rPr>
        <w:t>Autorizo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9"/>
          <w:sz w:val="20"/>
        </w:rPr>
        <w:t xml:space="preserve"> </w:t>
      </w:r>
      <w:r>
        <w:rPr>
          <w:sz w:val="20"/>
        </w:rPr>
        <w:t>tratamento</w:t>
      </w:r>
      <w:r>
        <w:rPr>
          <w:spacing w:val="10"/>
          <w:sz w:val="20"/>
        </w:rPr>
        <w:t xml:space="preserve"> </w:t>
      </w:r>
      <w:r>
        <w:rPr>
          <w:sz w:val="20"/>
        </w:rPr>
        <w:t>informático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10"/>
          <w:sz w:val="20"/>
        </w:rPr>
        <w:t xml:space="preserve"> </w:t>
      </w:r>
      <w:r>
        <w:rPr>
          <w:sz w:val="20"/>
        </w:rPr>
        <w:t>dados</w:t>
      </w:r>
      <w:r>
        <w:rPr>
          <w:spacing w:val="9"/>
          <w:sz w:val="20"/>
        </w:rPr>
        <w:t xml:space="preserve"> </w:t>
      </w:r>
      <w:r>
        <w:rPr>
          <w:sz w:val="20"/>
        </w:rPr>
        <w:t>fornecidos</w:t>
      </w:r>
      <w:r>
        <w:rPr>
          <w:spacing w:val="10"/>
          <w:sz w:val="20"/>
        </w:rPr>
        <w:t xml:space="preserve"> </w:t>
      </w:r>
      <w:r>
        <w:rPr>
          <w:sz w:val="20"/>
        </w:rPr>
        <w:t>para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andidatura.</w:t>
      </w:r>
    </w:p>
    <w:p>
      <w:pPr>
        <w:pStyle w:val="Normal"/>
        <w:spacing w:lineRule="auto" w:line="360" w:before="0" w:after="0"/>
        <w:rPr>
          <w:w w:val="105"/>
          <w:sz w:val="20"/>
        </w:rPr>
      </w:pPr>
      <w:sdt>
        <w:sdtPr>
          <w:id w:val="1100352506"/>
        </w:sdtPr>
        <w:sdtContent>
          <w:sdt>
            <w:sdtPr>
              <w:placeholder>
                <w:docPart w:val="411B2925A48D4C958DCCF2FBC43E5E7C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w w:val="105"/>
                  <w:sz w:val="20"/>
                </w:rPr>
              </w:r>
              <w:r>
                <w:rPr>
                  <w:rFonts w:eastAsia="MS Gothic" w:ascii="MS Gothic" w:hAnsi="MS Gothic"/>
                  <w:w w:val="105"/>
                  <w:sz w:val="20"/>
                </w:rPr>
                <w:t>☐</w:t>
              </w:r>
            </w:sdtContent>
          </w:sdt>
        </w:sdtContent>
      </w:sdt>
      <w:r>
        <w:rPr>
          <w:w w:val="105"/>
          <w:sz w:val="20"/>
        </w:rPr>
        <w:t xml:space="preserve"> </w:t>
      </w:r>
      <w:r>
        <w:rPr>
          <w:sz w:val="20"/>
        </w:rPr>
        <w:t>Autorizo</w:t>
      </w:r>
      <w:r>
        <w:rPr>
          <w:spacing w:val="10"/>
          <w:sz w:val="20"/>
        </w:rPr>
        <w:t xml:space="preserve"> </w:t>
      </w:r>
      <w:r>
        <w:rPr>
          <w:sz w:val="20"/>
        </w:rPr>
        <w:t>expressamente,</w:t>
      </w:r>
      <w:r>
        <w:rPr>
          <w:spacing w:val="11"/>
          <w:sz w:val="20"/>
        </w:rPr>
        <w:t xml:space="preserve"> </w:t>
      </w:r>
      <w:r>
        <w:rPr>
          <w:sz w:val="20"/>
        </w:rPr>
        <w:t>quando</w:t>
      </w:r>
      <w:r>
        <w:rPr>
          <w:spacing w:val="11"/>
          <w:sz w:val="20"/>
        </w:rPr>
        <w:t xml:space="preserve"> </w:t>
      </w:r>
      <w:r>
        <w:rPr>
          <w:sz w:val="20"/>
        </w:rPr>
        <w:t>aplicável,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sz w:val="20"/>
        </w:rPr>
        <w:t>receção</w:t>
      </w:r>
      <w:r>
        <w:rPr>
          <w:spacing w:val="11"/>
          <w:sz w:val="20"/>
        </w:rPr>
        <w:t xml:space="preserve"> </w:t>
      </w:r>
      <w:r>
        <w:rPr>
          <w:sz w:val="20"/>
        </w:rPr>
        <w:t>das</w:t>
      </w:r>
      <w:r>
        <w:rPr>
          <w:spacing w:val="11"/>
          <w:sz w:val="20"/>
        </w:rPr>
        <w:t xml:space="preserve"> </w:t>
      </w:r>
      <w:r>
        <w:rPr>
          <w:sz w:val="20"/>
        </w:rPr>
        <w:t>notificações</w:t>
      </w:r>
      <w:r>
        <w:rPr>
          <w:spacing w:val="11"/>
          <w:sz w:val="20"/>
        </w:rPr>
        <w:t xml:space="preserve"> </w:t>
      </w:r>
      <w:r>
        <w:rPr>
          <w:sz w:val="20"/>
        </w:rPr>
        <w:t>para</w:t>
      </w:r>
      <w:r>
        <w:rPr>
          <w:spacing w:val="11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endereço</w:t>
      </w:r>
      <w:r>
        <w:rPr>
          <w:spacing w:val="11"/>
          <w:sz w:val="20"/>
        </w:rPr>
        <w:t xml:space="preserve"> </w:t>
      </w:r>
      <w:r>
        <w:rPr>
          <w:sz w:val="20"/>
        </w:rPr>
        <w:t>eletrónico</w:t>
      </w:r>
      <w:r>
        <w:rPr>
          <w:spacing w:val="11"/>
          <w:sz w:val="20"/>
        </w:rPr>
        <w:t xml:space="preserve"> </w:t>
      </w:r>
      <w:r>
        <w:rPr>
          <w:sz w:val="20"/>
        </w:rPr>
        <w:t>que</w:t>
      </w:r>
      <w:r>
        <w:rPr>
          <w:spacing w:val="11"/>
          <w:sz w:val="20"/>
        </w:rPr>
        <w:t xml:space="preserve"> </w:t>
      </w:r>
      <w:r>
        <w:rPr>
          <w:sz w:val="20"/>
        </w:rPr>
        <w:t>indiquei.</w:t>
      </w:r>
    </w:p>
    <w:p>
      <w:pPr>
        <w:pStyle w:val="Normal"/>
        <w:spacing w:lineRule="auto" w:line="360" w:before="0" w:after="0"/>
        <w:rPr>
          <w:w w:val="105"/>
        </w:rPr>
      </w:pPr>
      <w:r>
        <w:rPr>
          <w:w w:val="105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 candidato  </w:t>
      </w:r>
      <w:sdt>
        <w:sdtPr>
          <w:id w:val="974604478"/>
          <w:placeholder>
            <w:docPart w:val="DefaultPlaceholder_-1854013440"/>
          </w:placeholder>
          <w:alias w:val="Assinatura do candidato"/>
          <w:text/>
        </w:sdtPr>
        <w:sdtContent>
          <w:r>
            <w:rPr/>
            <w:t xml:space="preserve">                                                                                                                   </w:t>
          </w:r>
        </w:sdtContent>
      </w:sdt>
      <w:r>
        <w:rPr>
          <w:sz w:val="20"/>
        </w:rPr>
        <w:t xml:space="preserve">      </w:t>
      </w:r>
      <w:r>
        <w:rPr>
          <w:sz w:val="20"/>
        </w:rPr>
        <w:t xml:space="preserve"> Data:    </w:t>
      </w:r>
      <w:sdt>
        <w:sdtPr>
          <w:placeholder>
            <w:docPart w:val="DefaultPlaceholder_-1854013437"/>
          </w:placeholder>
          <w15:color w:val="000000"/>
          <w:date>
            <w:dateFormat w:val="dd/MM/yyyy"/>
            <w:lid w:val="pt-PT"/>
          </w:date>
        </w:sdtPr>
        <w:sdtContent>
          <w:r>
            <w:rPr>
              <w:sz w:val="20"/>
            </w:rPr>
          </w:r>
          <w:r>
            <w:rPr>
              <w:sz w:val="20"/>
            </w:rPr>
            <w:t xml:space="preserve">                                        </w:t>
          </w:r>
        </w:sdtContent>
      </w:sdt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 Representante Legal / Pessoa Responsável:  </w:t>
      </w:r>
      <w:sdt>
        <w:sdtPr>
          <w:id w:val="2133564037"/>
          <w:placeholder>
            <w:docPart w:val="C8D5E69B47DD436C94B61A175EC9393A"/>
          </w:placeholder>
          <w:alias w:val="Assinatura do Representante Legal"/>
          <w:text/>
        </w:sdtPr>
        <w:sdtContent>
          <w:r>
            <w:rPr/>
            <w:t xml:space="preserve">                                                       </w:t>
          </w:r>
        </w:sdtContent>
      </w:sdt>
      <w:r>
        <w:rPr>
          <w:sz w:val="20"/>
        </w:rPr>
        <w:t xml:space="preserve">        </w:t>
      </w:r>
      <w:r>
        <w:rPr>
          <w:sz w:val="20"/>
        </w:rPr>
        <w:t xml:space="preserve">Data:    </w:t>
      </w:r>
      <w:sdt>
        <w:sdtPr>
          <w:placeholder>
            <w:docPart w:val="7DDEA20309AC424D8C4A4402B6468873"/>
          </w:placeholder>
          <w15:color w:val="000000"/>
          <w:date>
            <w:dateFormat w:val="dd/MM/yyyy"/>
            <w:lid w:val="pt-PT"/>
          </w:date>
        </w:sdtPr>
        <w:sdtContent>
          <w:r>
            <w:rPr>
              <w:sz w:val="20"/>
            </w:rPr>
          </w:r>
          <w:r>
            <w:rPr>
              <w:sz w:val="20"/>
            </w:rPr>
            <w:t xml:space="preserve">                                        </w:t>
          </w:r>
        </w:sdtContent>
      </w:sdt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94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5" w:footer="708" w:bottom="76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48630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734050</wp:posOffset>
              </wp:positionH>
              <wp:positionV relativeFrom="paragraph">
                <wp:posOffset>18415</wp:posOffset>
              </wp:positionV>
              <wp:extent cx="716280" cy="269875"/>
              <wp:effectExtent l="0" t="0" r="0" b="0"/>
              <wp:wrapNone/>
              <wp:docPr id="5" name="Image2" descr="Uma imagem com Gráficos, Tipo de letra, Azul elétrico, captura de ecrã&#10;&#10;Descrição gerada automa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Uma imagem com Gráficos, Tipo de letra, Azul elétrico, captura de ecrã&#10;&#10;Descrição gerada automa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80" cy="269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686175</wp:posOffset>
          </wp:positionH>
          <wp:positionV relativeFrom="page">
            <wp:posOffset>571500</wp:posOffset>
          </wp:positionV>
          <wp:extent cx="342900" cy="3429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12" wp14:anchorId="66813D98">
              <wp:simplePos x="0" y="0"/>
              <wp:positionH relativeFrom="page">
                <wp:posOffset>2162175</wp:posOffset>
              </wp:positionH>
              <wp:positionV relativeFrom="page">
                <wp:posOffset>914400</wp:posOffset>
              </wp:positionV>
              <wp:extent cx="3463290" cy="552450"/>
              <wp:effectExtent l="0" t="0" r="0" b="0"/>
              <wp:wrapNone/>
              <wp:docPr id="2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5" w:before="0" w:after="0"/>
                            <w:jc w:val="center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EGIÃO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AUTÓNOMA</w:t>
                          </w:r>
                          <w:r>
                            <w:rPr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>DOS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AÇORES</w:t>
                          </w:r>
                        </w:p>
                        <w:p>
                          <w:pPr>
                            <w:pStyle w:val="FrameContents"/>
                            <w:spacing w:before="2" w:after="160"/>
                            <w:jc w:val="center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Secretaria Regional da Saúde e Segurança Socia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170.25pt;margin-top:72pt;width:272.65pt;height:43.45pt;mso-wrap-style:square;v-text-anchor:top;mso-position-horizontal-relative:page;mso-position-vertical-relative:page" wp14:anchorId="66813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5" w:before="0" w:after="0"/>
                      <w:jc w:val="center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</w:rPr>
                      <w:t>REGIÃO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AUTÓNOMA</w:t>
                    </w:r>
                    <w:r>
                      <w:rPr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8"/>
                      </w:rPr>
                      <w:t>DOS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AÇORES</w:t>
                    </w:r>
                  </w:p>
                  <w:p>
                    <w:pPr>
                      <w:pStyle w:val="FrameContents"/>
                      <w:spacing w:before="2" w:after="160"/>
                      <w:jc w:val="center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b/>
                        <w:spacing w:val="-1"/>
                        <w:sz w:val="24"/>
                      </w:rPr>
                      <w:t>Secretaria Regional da Saúde e Segurança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771650</wp:posOffset>
          </wp:positionH>
          <wp:positionV relativeFrom="page">
            <wp:posOffset>114300</wp:posOffset>
          </wp:positionV>
          <wp:extent cx="4048760" cy="3498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FRyME/z3awAzlxLak2l9NErXD3hFXAhu4oFddFsnGla1ciheLMO3p1yHu6r7a2qazPuZbUz/JXCdrrgGSmD/Ag==" w:salt="b90IOb7J3Vfv4xFqXgHki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ter"/>
    <w:uiPriority w:val="1"/>
    <w:qFormat/>
    <w:rsid w:val="00dd6f70"/>
    <w:pPr>
      <w:widowControl w:val="false"/>
      <w:spacing w:lineRule="auto" w:line="240" w:before="0" w:after="0"/>
      <w:outlineLvl w:val="0"/>
    </w:pPr>
    <w:rPr>
      <w:rFonts w:ascii="Calibri" w:hAnsi="Calibri" w:eastAsia="Calibri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dd6f7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dd6f70"/>
    <w:rPr/>
  </w:style>
  <w:style w:type="character" w:styleId="Ttulo1Carter" w:customStyle="1">
    <w:name w:val="Título 1 Caráter"/>
    <w:basedOn w:val="DefaultParagraphFont"/>
    <w:link w:val="Heading1"/>
    <w:uiPriority w:val="1"/>
    <w:qFormat/>
    <w:rsid w:val="00dd6f70"/>
    <w:rPr>
      <w:rFonts w:ascii="Calibri" w:hAnsi="Calibri" w:eastAsia="Calibri"/>
      <w:b/>
      <w:bCs/>
      <w:sz w:val="28"/>
      <w:szCs w:val="28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dd6f7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93c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dd6f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dd6f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3cf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dd6f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FE1CE6A-D4DC-4205-A44B-A5405EB5751F}"/>
      </w:docPartPr>
      <w:docPartBody>
        <w:p w:rsidR="00CC003E" w:rsidRDefault="00DA52A3"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B82A97-DABF-4969-AEB4-C921B066EC14}"/>
      </w:docPartPr>
      <w:docPartBody>
        <w:p w:rsidR="00CC003E" w:rsidRDefault="00DA52A3">
          <w:r w:rsidRPr="0036455D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F039E17A7E08464CB66E1E65E06E04E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1E2EB75-1A9F-4CC9-9016-894A048ECA9B}"/>
      </w:docPartPr>
      <w:docPartBody>
        <w:p w:rsidR="00CC003E" w:rsidRDefault="00DA52A3" w:rsidP="00DA52A3">
          <w:pPr>
            <w:pStyle w:val="F039E17A7E08464CB66E1E65E06E04EA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B268BC8D901A4C7ABF4714566D19EBE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FBAF76C-FBB9-408F-9290-0A4F1E1F8FB1}"/>
      </w:docPartPr>
      <w:docPartBody>
        <w:p w:rsidR="00FF7513" w:rsidRDefault="00CC003E" w:rsidP="00CC003E">
          <w:pPr>
            <w:pStyle w:val="B268BC8D901A4C7ABF4714566D19EBEE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E63DD10972984789952B778B28E282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72826AE-8668-409E-B652-FFC6D2780506}"/>
      </w:docPartPr>
      <w:docPartBody>
        <w:p w:rsidR="00FF7513" w:rsidRDefault="00CC003E" w:rsidP="00CC003E">
          <w:pPr>
            <w:pStyle w:val="E63DD10972984789952B778B28E28292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9D80EF5B04094D7D9755C9CBFEB6027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7D1E9E9-C543-45F0-BB49-7CB5232143E2}"/>
      </w:docPartPr>
      <w:docPartBody>
        <w:p w:rsidR="00FF7513" w:rsidRDefault="00CC003E" w:rsidP="00CC003E">
          <w:pPr>
            <w:pStyle w:val="9D80EF5B04094D7D9755C9CBFEB60279"/>
          </w:pPr>
          <w:r w:rsidRPr="0036455D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411B2925A48D4C958DCCF2FBC43E5E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4493AD2-92DC-4873-9FDA-27621DCCC6A7}"/>
      </w:docPartPr>
      <w:docPartBody>
        <w:p w:rsidR="00FF7513" w:rsidRDefault="00CC003E" w:rsidP="00CC003E">
          <w:pPr>
            <w:pStyle w:val="411B2925A48D4C958DCCF2FBC43E5E7C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C8D5E69B47DD436C94B61A175EC9393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463671A-DCBD-4811-B9BF-CF7600998F93}"/>
      </w:docPartPr>
      <w:docPartBody>
        <w:p w:rsidR="00FF7513" w:rsidRDefault="00CC003E" w:rsidP="00CC003E">
          <w:pPr>
            <w:pStyle w:val="C8D5E69B47DD436C94B61A175EC9393A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7DDEA20309AC424D8C4A4402B646887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5143968-BCBD-457F-878F-7244522ACA99}"/>
      </w:docPartPr>
      <w:docPartBody>
        <w:p w:rsidR="00FF7513" w:rsidRDefault="00CC003E" w:rsidP="00CC003E">
          <w:pPr>
            <w:pStyle w:val="7DDEA20309AC424D8C4A4402B6468873"/>
          </w:pPr>
          <w:r w:rsidRPr="0036455D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9F07B09CA45942ACB4A58C33769903E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8341AEB-1A50-4622-AA57-D899E8D6E9D9}"/>
      </w:docPartPr>
      <w:docPartBody>
        <w:p w:rsidR="007C7462" w:rsidRDefault="00FF7513" w:rsidP="00FF7513">
          <w:pPr>
            <w:pStyle w:val="9F07B09CA45942ACB4A58C33769903E8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B8DA12AD0AA0436AB208C455362B2FC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0211236-2CE5-44A2-96D5-BEDC7B2DA067}"/>
      </w:docPartPr>
      <w:docPartBody>
        <w:p w:rsidR="007C7462" w:rsidRDefault="00FF7513" w:rsidP="00FF7513">
          <w:pPr>
            <w:pStyle w:val="B8DA12AD0AA0436AB208C455362B2FCA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E0F18560A23C45BDAB8E532404BD8BA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5CCAF0E-E2E1-42BE-9CA8-96ED3504C380}"/>
      </w:docPartPr>
      <w:docPartBody>
        <w:p w:rsidR="007C7462" w:rsidRDefault="00FF7513" w:rsidP="00FF7513">
          <w:pPr>
            <w:pStyle w:val="E0F18560A23C45BDAB8E532404BD8BAA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68E44E01636B4AD280443BBB42D0FB5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671E036-7C0F-4198-A070-086252CB477C}"/>
      </w:docPartPr>
      <w:docPartBody>
        <w:p w:rsidR="007C7462" w:rsidRDefault="00FF7513" w:rsidP="00FF7513">
          <w:pPr>
            <w:pStyle w:val="68E44E01636B4AD280443BBB42D0FB5F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B4BB51B2A3C04B9297FD4893A362590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1641CB-B020-43FD-AC66-EC5B8BEDD75D}"/>
      </w:docPartPr>
      <w:docPartBody>
        <w:p w:rsidR="007C7462" w:rsidRDefault="00FF7513" w:rsidP="00FF7513">
          <w:pPr>
            <w:pStyle w:val="B4BB51B2A3C04B9297FD4893A3625903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39F616C3A9B7463E8563013629F40E2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A971D0B-C283-436F-B3A7-6A50621387FA}"/>
      </w:docPartPr>
      <w:docPartBody>
        <w:p w:rsidR="007C7462" w:rsidRDefault="00FF7513" w:rsidP="00FF7513">
          <w:pPr>
            <w:pStyle w:val="39F616C3A9B7463E8563013629F40E26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CF700B572CC84B4EB887CF5A54002D6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7A629CC-BB7D-4DD3-9E38-08F519BD6B2F}"/>
      </w:docPartPr>
      <w:docPartBody>
        <w:p w:rsidR="007C7462" w:rsidRDefault="00FF7513" w:rsidP="00FF7513">
          <w:pPr>
            <w:pStyle w:val="CF700B572CC84B4EB887CF5A54002D65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3F239964734E435B8C5F5150691FD5E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446A27-2CE7-4E60-BB26-0F1ECA47D749}"/>
      </w:docPartPr>
      <w:docPartBody>
        <w:p w:rsidR="007C7462" w:rsidRDefault="00FF7513" w:rsidP="00FF7513">
          <w:pPr>
            <w:pStyle w:val="3F239964734E435B8C5F5150691FD5E8"/>
          </w:pPr>
          <w:r w:rsidRPr="00001EC6">
            <w:rPr>
              <w:rStyle w:val="TextodoMarcadordePosio"/>
            </w:rPr>
            <w:t>Escolha um item.</w:t>
          </w:r>
        </w:p>
      </w:docPartBody>
    </w:docPart>
    <w:docPart>
      <w:docPartPr>
        <w:name w:val="F7A0C365DEBC47558686862E02B3181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9EC2B5F-3490-41A1-900A-B0FE44BBA0FB}"/>
      </w:docPartPr>
      <w:docPartBody>
        <w:p w:rsidR="007C7462" w:rsidRDefault="00FF7513" w:rsidP="00FF7513">
          <w:pPr>
            <w:pStyle w:val="F7A0C365DEBC47558686862E02B31813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B6A10EACA03F431F808D7ADD2E5A139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4110E26-7DF9-447C-8923-D4D885BEF2E2}"/>
      </w:docPartPr>
      <w:docPartBody>
        <w:p w:rsidR="007C7462" w:rsidRDefault="00FF7513" w:rsidP="00FF7513">
          <w:pPr>
            <w:pStyle w:val="B6A10EACA03F431F808D7ADD2E5A1393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6C592E759393416CBD0622AC38FA433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AF5C4E-ADFE-4FB3-BD4B-AAD87EFFF627}"/>
      </w:docPartPr>
      <w:docPartBody>
        <w:p w:rsidR="007C7462" w:rsidRDefault="00FF7513" w:rsidP="00FF7513">
          <w:pPr>
            <w:pStyle w:val="6C592E759393416CBD0622AC38FA433F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D37F0E2BFAF04F9495605B559B97A65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5A2E00D-5C55-4E0F-81FE-F52FD32C8119}"/>
      </w:docPartPr>
      <w:docPartBody>
        <w:p w:rsidR="007C7462" w:rsidRDefault="00FF7513" w:rsidP="00FF7513">
          <w:pPr>
            <w:pStyle w:val="D37F0E2BFAF04F9495605B559B97A658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BE93A49E89C34669AE2F6E1491821D3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9EC23AF-FA44-40B0-9864-ED71F5BECC52}"/>
      </w:docPartPr>
      <w:docPartBody>
        <w:p w:rsidR="007C7462" w:rsidRDefault="00FF7513" w:rsidP="00FF7513">
          <w:pPr>
            <w:pStyle w:val="BE93A49E89C34669AE2F6E1491821D3A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FCAE24F4B1204A149FF0E0FB307D0B9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7311F3-8AFD-444C-A25B-56CFF9E28F1C}"/>
      </w:docPartPr>
      <w:docPartBody>
        <w:p w:rsidR="007C7462" w:rsidRDefault="00FF7513" w:rsidP="00FF7513">
          <w:pPr>
            <w:pStyle w:val="FCAE24F4B1204A149FF0E0FB307D0B91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FB40B046BF7B4D98969F8CB5303870C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197D9C6-3E8B-4DC0-9533-AAABAF82D948}"/>
      </w:docPartPr>
      <w:docPartBody>
        <w:p w:rsidR="007C7462" w:rsidRDefault="00FF7513" w:rsidP="00FF7513">
          <w:pPr>
            <w:pStyle w:val="FB40B046BF7B4D98969F8CB5303870CE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742A694F4C1644278AE303B192A8373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B499556-5E7F-403E-9F1B-B811663DB5B6}"/>
      </w:docPartPr>
      <w:docPartBody>
        <w:p w:rsidR="007C7462" w:rsidRDefault="00FF7513" w:rsidP="00FF7513">
          <w:pPr>
            <w:pStyle w:val="742A694F4C1644278AE303B192A8373E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  <w:docPart>
      <w:docPartPr>
        <w:name w:val="621D017228664696A1D57FE4A4E542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FDC030A-7E12-4983-B0AE-BEC6D972B661}"/>
      </w:docPartPr>
      <w:docPartBody>
        <w:p w:rsidR="007F00D3" w:rsidRDefault="000946D9" w:rsidP="000946D9">
          <w:pPr>
            <w:pStyle w:val="621D017228664696A1D57FE4A4E54204"/>
          </w:pPr>
          <w:r w:rsidRPr="00F43A3B">
            <w:rPr>
              <w:rStyle w:val="TextodoMarcadordePosio"/>
            </w:rPr>
            <w:t>Escolha um item.</w:t>
          </w:r>
        </w:p>
      </w:docPartBody>
    </w:docPart>
    <w:docPart>
      <w:docPartPr>
        <w:name w:val="1DDE8806E357472BACA1901A72F1738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E83416-A7C9-47BB-B2BA-CAD5C19B5609}"/>
      </w:docPartPr>
      <w:docPartBody>
        <w:p w:rsidR="007F00D3" w:rsidRDefault="000946D9" w:rsidP="000946D9">
          <w:pPr>
            <w:pStyle w:val="1DDE8806E357472BACA1901A72F1738D"/>
          </w:pPr>
          <w:r w:rsidRPr="0036455D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DA63C16556E84646A2E80AE1E08D5A5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DEB7E50-A1D6-43A8-AD31-81ACF1E1D523}"/>
      </w:docPartPr>
      <w:docPartBody>
        <w:p w:rsidR="007F00D3" w:rsidRDefault="000946D9" w:rsidP="000946D9">
          <w:pPr>
            <w:pStyle w:val="DA63C16556E84646A2E80AE1E08D5A52"/>
          </w:pPr>
          <w:r w:rsidRPr="0036455D">
            <w:rPr>
              <w:rStyle w:val="TextodoMarcadordePosio"/>
            </w:rPr>
            <w:t>Clique ou toque aqui para introduz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A52A3"/>
    <w:rsid w:val="000946D9"/>
    <w:rsid w:val="007C7462"/>
    <w:rsid w:val="007F00D3"/>
    <w:rsid w:val="00CC003E"/>
    <w:rsid w:val="00DA52A3"/>
    <w:rsid w:val="00FF75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0946D9"/>
    <w:rPr>
      <w:color w:val="808080"/>
    </w:rPr>
  </w:style>
  <w:style w:type="paragraph" w:customStyle="1" w:styleId="AAFE0FE0DE4B44E0A58F96EE01A301FE">
    <w:name w:val="AAFE0FE0DE4B44E0A58F96EE01A301FE"/>
    <w:rsid w:val="00DA52A3"/>
    <w:rPr>
      <w:rFonts w:eastAsiaTheme="minorHAnsi"/>
      <w:lang w:eastAsia="en-US"/>
    </w:rPr>
  </w:style>
  <w:style w:type="paragraph" w:customStyle="1" w:styleId="A9CE41D0C31949159A0EE2A0CF4944EC">
    <w:name w:val="A9CE41D0C31949159A0EE2A0CF4944EC"/>
    <w:rsid w:val="00DA52A3"/>
    <w:rPr>
      <w:rFonts w:eastAsiaTheme="minorHAnsi"/>
      <w:lang w:eastAsia="en-US"/>
    </w:rPr>
  </w:style>
  <w:style w:type="paragraph" w:customStyle="1" w:styleId="D59D50C146BE4F698E4435661D8AE75A">
    <w:name w:val="D59D50C146BE4F698E4435661D8AE75A"/>
    <w:rsid w:val="00DA52A3"/>
    <w:rPr>
      <w:rFonts w:eastAsiaTheme="minorHAnsi"/>
      <w:lang w:eastAsia="en-US"/>
    </w:rPr>
  </w:style>
  <w:style w:type="paragraph" w:customStyle="1" w:styleId="AAFE0FE0DE4B44E0A58F96EE01A301FE1">
    <w:name w:val="AAFE0FE0DE4B44E0A58F96EE01A301FE1"/>
    <w:rsid w:val="00DA52A3"/>
    <w:rPr>
      <w:rFonts w:eastAsiaTheme="minorHAnsi"/>
      <w:lang w:eastAsia="en-US"/>
    </w:rPr>
  </w:style>
  <w:style w:type="paragraph" w:customStyle="1" w:styleId="A9CE41D0C31949159A0EE2A0CF4944EC1">
    <w:name w:val="A9CE41D0C31949159A0EE2A0CF4944EC1"/>
    <w:rsid w:val="00DA52A3"/>
    <w:rPr>
      <w:rFonts w:eastAsiaTheme="minorHAnsi"/>
      <w:lang w:eastAsia="en-US"/>
    </w:rPr>
  </w:style>
  <w:style w:type="paragraph" w:customStyle="1" w:styleId="D59D50C146BE4F698E4435661D8AE75A1">
    <w:name w:val="D59D50C146BE4F698E4435661D8AE75A1"/>
    <w:rsid w:val="00DA52A3"/>
    <w:rPr>
      <w:rFonts w:eastAsiaTheme="minorHAnsi"/>
      <w:lang w:eastAsia="en-US"/>
    </w:rPr>
  </w:style>
  <w:style w:type="paragraph" w:customStyle="1" w:styleId="0A51547152FE44A597635CE61BC2AC28">
    <w:name w:val="0A51547152FE44A597635CE61BC2AC28"/>
    <w:rsid w:val="00DA52A3"/>
  </w:style>
  <w:style w:type="paragraph" w:customStyle="1" w:styleId="42BDB51452054483AD94A4CD7ED4CD42">
    <w:name w:val="42BDB51452054483AD94A4CD7ED4CD42"/>
    <w:rsid w:val="00DA52A3"/>
  </w:style>
  <w:style w:type="paragraph" w:customStyle="1" w:styleId="359742407E2A4A96BED898FF88B018E5">
    <w:name w:val="359742407E2A4A96BED898FF88B018E5"/>
    <w:rsid w:val="00DA52A3"/>
    <w:pPr>
      <w:ind w:left="720"/>
      <w:contextualSpacing/>
    </w:pPr>
    <w:rPr>
      <w:rFonts w:eastAsiaTheme="minorHAnsi"/>
      <w:lang w:eastAsia="en-US"/>
    </w:rPr>
  </w:style>
  <w:style w:type="paragraph" w:customStyle="1" w:styleId="690E6597D4DA459FB743706E9DC2EBC4">
    <w:name w:val="690E6597D4DA459FB743706E9DC2EBC4"/>
    <w:rsid w:val="00DA52A3"/>
  </w:style>
  <w:style w:type="paragraph" w:customStyle="1" w:styleId="300936205F734A2485FA3457F9BFF224">
    <w:name w:val="300936205F734A2485FA3457F9BFF224"/>
    <w:rsid w:val="00DA52A3"/>
  </w:style>
  <w:style w:type="paragraph" w:customStyle="1" w:styleId="A44FF76E94FA4AFAA9F20CD6A16667B1">
    <w:name w:val="A44FF76E94FA4AFAA9F20CD6A16667B1"/>
    <w:rsid w:val="00DA52A3"/>
  </w:style>
  <w:style w:type="paragraph" w:customStyle="1" w:styleId="0EE4BC17CE194B5599674D37975D1C41">
    <w:name w:val="0EE4BC17CE194B5599674D37975D1C41"/>
    <w:rsid w:val="00DA52A3"/>
  </w:style>
  <w:style w:type="paragraph" w:customStyle="1" w:styleId="917020A17E8A4BAC98D2365F19771655">
    <w:name w:val="917020A17E8A4BAC98D2365F19771655"/>
    <w:rsid w:val="00DA52A3"/>
  </w:style>
  <w:style w:type="paragraph" w:customStyle="1" w:styleId="AF50BC0FB51F45F4A85D4803FEE97319">
    <w:name w:val="AF50BC0FB51F45F4A85D4803FEE97319"/>
    <w:rsid w:val="00DA52A3"/>
  </w:style>
  <w:style w:type="paragraph" w:customStyle="1" w:styleId="9F672224396345CDAB0E32E02D1E2401">
    <w:name w:val="9F672224396345CDAB0E32E02D1E2401"/>
    <w:rsid w:val="00DA52A3"/>
  </w:style>
  <w:style w:type="paragraph" w:customStyle="1" w:styleId="236AA79DEA8E4AA5ADD65733231B030B">
    <w:name w:val="236AA79DEA8E4AA5ADD65733231B030B"/>
    <w:rsid w:val="00DA52A3"/>
  </w:style>
  <w:style w:type="paragraph" w:customStyle="1" w:styleId="85A0F92D9177495389894632B1CCF5FE">
    <w:name w:val="85A0F92D9177495389894632B1CCF5FE"/>
    <w:rsid w:val="00DA52A3"/>
  </w:style>
  <w:style w:type="paragraph" w:customStyle="1" w:styleId="82B1BB8FE283449A88CCB0D9C767EFFC">
    <w:name w:val="82B1BB8FE283449A88CCB0D9C767EFFC"/>
    <w:rsid w:val="00DA52A3"/>
  </w:style>
  <w:style w:type="paragraph" w:customStyle="1" w:styleId="429ADD62103B4D5D952FBD99AD27067D">
    <w:name w:val="429ADD62103B4D5D952FBD99AD27067D"/>
    <w:rsid w:val="00DA52A3"/>
  </w:style>
  <w:style w:type="paragraph" w:customStyle="1" w:styleId="4C7A8DF530F949DBB0CCF704FB1B1A3C">
    <w:name w:val="4C7A8DF530F949DBB0CCF704FB1B1A3C"/>
    <w:rsid w:val="00DA52A3"/>
  </w:style>
  <w:style w:type="paragraph" w:customStyle="1" w:styleId="B6752DB1A14A4F9F8B0E8158CD605F05">
    <w:name w:val="B6752DB1A14A4F9F8B0E8158CD605F05"/>
    <w:rsid w:val="00DA52A3"/>
  </w:style>
  <w:style w:type="paragraph" w:customStyle="1" w:styleId="276CFBF41F0D48B7AC04EB3BF86F98DA">
    <w:name w:val="276CFBF41F0D48B7AC04EB3BF86F98DA"/>
    <w:rsid w:val="00DA52A3"/>
  </w:style>
  <w:style w:type="paragraph" w:customStyle="1" w:styleId="F039E17A7E08464CB66E1E65E06E04EA">
    <w:name w:val="F039E17A7E08464CB66E1E65E06E04EA"/>
    <w:rsid w:val="00DA52A3"/>
  </w:style>
  <w:style w:type="paragraph" w:customStyle="1" w:styleId="89F708024AE840B0AEA51792F6F400D2">
    <w:name w:val="89F708024AE840B0AEA51792F6F400D2"/>
    <w:rsid w:val="00DA52A3"/>
  </w:style>
  <w:style w:type="paragraph" w:customStyle="1" w:styleId="808DA3F8295D40108F153F7D84B8CDBF">
    <w:name w:val="808DA3F8295D40108F153F7D84B8CDBF"/>
    <w:rsid w:val="00CC003E"/>
  </w:style>
  <w:style w:type="paragraph" w:customStyle="1" w:styleId="2FDCB90DFF58414B9B3FEBBF4EF25A02">
    <w:name w:val="2FDCB90DFF58414B9B3FEBBF4EF25A02"/>
    <w:rsid w:val="00CC003E"/>
  </w:style>
  <w:style w:type="paragraph" w:customStyle="1" w:styleId="B268BC8D901A4C7ABF4714566D19EBEE">
    <w:name w:val="B268BC8D901A4C7ABF4714566D19EBEE"/>
    <w:rsid w:val="00CC003E"/>
  </w:style>
  <w:style w:type="paragraph" w:customStyle="1" w:styleId="4A7D0D7F9B27423AB31C6DAE87B10DAC">
    <w:name w:val="4A7D0D7F9B27423AB31C6DAE87B10DAC"/>
    <w:rsid w:val="00CC003E"/>
  </w:style>
  <w:style w:type="paragraph" w:customStyle="1" w:styleId="C9C508F992194ACF938F0D1F40CA66E3">
    <w:name w:val="C9C508F992194ACF938F0D1F40CA66E3"/>
    <w:rsid w:val="00CC003E"/>
  </w:style>
  <w:style w:type="paragraph" w:customStyle="1" w:styleId="723DF8C4651C4E39B47C1AC77778F7F9">
    <w:name w:val="723DF8C4651C4E39B47C1AC77778F7F9"/>
    <w:rsid w:val="00CC003E"/>
  </w:style>
  <w:style w:type="paragraph" w:customStyle="1" w:styleId="2E72D1819C82473DB8D9E1410B92BB49">
    <w:name w:val="2E72D1819C82473DB8D9E1410B92BB49"/>
    <w:rsid w:val="00CC003E"/>
  </w:style>
  <w:style w:type="paragraph" w:customStyle="1" w:styleId="4B516418CB8247BC9FA5D65FEB435F6A">
    <w:name w:val="4B516418CB8247BC9FA5D65FEB435F6A"/>
    <w:rsid w:val="00CC003E"/>
  </w:style>
  <w:style w:type="paragraph" w:customStyle="1" w:styleId="E63DD10972984789952B778B28E28292">
    <w:name w:val="E63DD10972984789952B778B28E28292"/>
    <w:rsid w:val="00CC003E"/>
  </w:style>
  <w:style w:type="paragraph" w:customStyle="1" w:styleId="9D80EF5B04094D7D9755C9CBFEB60279">
    <w:name w:val="9D80EF5B04094D7D9755C9CBFEB60279"/>
    <w:rsid w:val="00CC003E"/>
  </w:style>
  <w:style w:type="paragraph" w:customStyle="1" w:styleId="411B2925A48D4C958DCCF2FBC43E5E7C">
    <w:name w:val="411B2925A48D4C958DCCF2FBC43E5E7C"/>
    <w:rsid w:val="00CC003E"/>
  </w:style>
  <w:style w:type="paragraph" w:customStyle="1" w:styleId="23F83C57C4D34F42869FF6F7C1D06E6A">
    <w:name w:val="23F83C57C4D34F42869FF6F7C1D06E6A"/>
    <w:rsid w:val="00CC003E"/>
  </w:style>
  <w:style w:type="paragraph" w:customStyle="1" w:styleId="C8D5E69B47DD436C94B61A175EC9393A">
    <w:name w:val="C8D5E69B47DD436C94B61A175EC9393A"/>
    <w:rsid w:val="00CC003E"/>
  </w:style>
  <w:style w:type="paragraph" w:customStyle="1" w:styleId="7DDEA20309AC424D8C4A4402B6468873">
    <w:name w:val="7DDEA20309AC424D8C4A4402B6468873"/>
    <w:rsid w:val="00CC003E"/>
  </w:style>
  <w:style w:type="paragraph" w:customStyle="1" w:styleId="84423F2EAA65438D8A22731909750D92">
    <w:name w:val="84423F2EAA65438D8A22731909750D92"/>
    <w:rsid w:val="00FF7513"/>
  </w:style>
  <w:style w:type="paragraph" w:customStyle="1" w:styleId="C7C06A0672494ED9B8DFF9A995AAC280">
    <w:name w:val="C7C06A0672494ED9B8DFF9A995AAC280"/>
    <w:rsid w:val="00FF7513"/>
  </w:style>
  <w:style w:type="paragraph" w:customStyle="1" w:styleId="71B23FB1AC7B497BB79F00E6843D2239">
    <w:name w:val="71B23FB1AC7B497BB79F00E6843D2239"/>
    <w:rsid w:val="00FF7513"/>
  </w:style>
  <w:style w:type="paragraph" w:customStyle="1" w:styleId="B43EFB286A4B441DA81BE348F9C21017">
    <w:name w:val="B43EFB286A4B441DA81BE348F9C21017"/>
    <w:rsid w:val="00FF7513"/>
  </w:style>
  <w:style w:type="paragraph" w:customStyle="1" w:styleId="D2795F7CFF724741BEB336BAFBA1B416">
    <w:name w:val="D2795F7CFF724741BEB336BAFBA1B416"/>
    <w:rsid w:val="00FF7513"/>
  </w:style>
  <w:style w:type="paragraph" w:customStyle="1" w:styleId="742CA7F426F54B279DF12EB884AFC818">
    <w:name w:val="742CA7F426F54B279DF12EB884AFC818"/>
    <w:rsid w:val="00FF7513"/>
  </w:style>
  <w:style w:type="paragraph" w:customStyle="1" w:styleId="850388AFC5EC452C9A23D1172E1E613D">
    <w:name w:val="850388AFC5EC452C9A23D1172E1E613D"/>
    <w:rsid w:val="00FF7513"/>
  </w:style>
  <w:style w:type="paragraph" w:customStyle="1" w:styleId="3EC26194CD0A4DB8B1CBCD7C667F09C7">
    <w:name w:val="3EC26194CD0A4DB8B1CBCD7C667F09C7"/>
    <w:rsid w:val="00FF7513"/>
  </w:style>
  <w:style w:type="paragraph" w:customStyle="1" w:styleId="C4858825843F451A8B419F83D4A9C277">
    <w:name w:val="C4858825843F451A8B419F83D4A9C277"/>
    <w:rsid w:val="00FF7513"/>
  </w:style>
  <w:style w:type="paragraph" w:customStyle="1" w:styleId="9F07B09CA45942ACB4A58C33769903E8">
    <w:name w:val="9F07B09CA45942ACB4A58C33769903E8"/>
    <w:rsid w:val="00FF7513"/>
  </w:style>
  <w:style w:type="paragraph" w:customStyle="1" w:styleId="B8DA12AD0AA0436AB208C455362B2FCA">
    <w:name w:val="B8DA12AD0AA0436AB208C455362B2FCA"/>
    <w:rsid w:val="00FF7513"/>
  </w:style>
  <w:style w:type="paragraph" w:customStyle="1" w:styleId="E0F18560A23C45BDAB8E532404BD8BAA">
    <w:name w:val="E0F18560A23C45BDAB8E532404BD8BAA"/>
    <w:rsid w:val="00FF7513"/>
  </w:style>
  <w:style w:type="paragraph" w:customStyle="1" w:styleId="68E44E01636B4AD280443BBB42D0FB5F">
    <w:name w:val="68E44E01636B4AD280443BBB42D0FB5F"/>
    <w:rsid w:val="00FF7513"/>
  </w:style>
  <w:style w:type="paragraph" w:customStyle="1" w:styleId="79E05CCCEE5342119AC87A69696B5A23">
    <w:name w:val="79E05CCCEE5342119AC87A69696B5A23"/>
    <w:rsid w:val="00FF7513"/>
  </w:style>
  <w:style w:type="paragraph" w:customStyle="1" w:styleId="4E4D16AF9F0640648B77A0A457E3ECE7">
    <w:name w:val="4E4D16AF9F0640648B77A0A457E3ECE7"/>
    <w:rsid w:val="00FF7513"/>
  </w:style>
  <w:style w:type="paragraph" w:customStyle="1" w:styleId="0D3A328D1CCE412A84017D4E03EE9944">
    <w:name w:val="0D3A328D1CCE412A84017D4E03EE9944"/>
    <w:rsid w:val="00FF7513"/>
  </w:style>
  <w:style w:type="paragraph" w:customStyle="1" w:styleId="67C707E023ED4B02AB3FBF295DF8D5D0">
    <w:name w:val="67C707E023ED4B02AB3FBF295DF8D5D0"/>
    <w:rsid w:val="00FF7513"/>
  </w:style>
  <w:style w:type="paragraph" w:customStyle="1" w:styleId="13BD4BB2FBAE4C29901E750EC7E3DFAD">
    <w:name w:val="13BD4BB2FBAE4C29901E750EC7E3DFAD"/>
    <w:rsid w:val="00FF7513"/>
  </w:style>
  <w:style w:type="paragraph" w:customStyle="1" w:styleId="65262CC146A64DFB8B47E99448DA75D6">
    <w:name w:val="65262CC146A64DFB8B47E99448DA75D6"/>
    <w:rsid w:val="00FF7513"/>
  </w:style>
  <w:style w:type="paragraph" w:customStyle="1" w:styleId="59878E4522B3464B86F980D69C85E6F7">
    <w:name w:val="59878E4522B3464B86F980D69C85E6F7"/>
    <w:rsid w:val="00FF7513"/>
  </w:style>
  <w:style w:type="paragraph" w:customStyle="1" w:styleId="5F21907D01AC43CCBFA8C549999371B7">
    <w:name w:val="5F21907D01AC43CCBFA8C549999371B7"/>
    <w:rsid w:val="00FF7513"/>
  </w:style>
  <w:style w:type="paragraph" w:customStyle="1" w:styleId="C2744A74A9404598A33F0E3C9DE184B2">
    <w:name w:val="C2744A74A9404598A33F0E3C9DE184B2"/>
    <w:rsid w:val="00FF7513"/>
  </w:style>
  <w:style w:type="paragraph" w:customStyle="1" w:styleId="71497493D9CB480EBE2FB9C2DB444495">
    <w:name w:val="71497493D9CB480EBE2FB9C2DB444495"/>
    <w:rsid w:val="00FF7513"/>
  </w:style>
  <w:style w:type="paragraph" w:customStyle="1" w:styleId="3FAB8083AFAC4188A8448EA0F6EE68D0">
    <w:name w:val="3FAB8083AFAC4188A8448EA0F6EE68D0"/>
    <w:rsid w:val="00FF7513"/>
  </w:style>
  <w:style w:type="paragraph" w:customStyle="1" w:styleId="5FD1E15B08BC429E99C3A64729727FE5">
    <w:name w:val="5FD1E15B08BC429E99C3A64729727FE5"/>
    <w:rsid w:val="00FF7513"/>
  </w:style>
  <w:style w:type="paragraph" w:customStyle="1" w:styleId="D9AA70BC170347CEA944F1552DB26486">
    <w:name w:val="D9AA70BC170347CEA944F1552DB26486"/>
    <w:rsid w:val="00FF7513"/>
  </w:style>
  <w:style w:type="paragraph" w:customStyle="1" w:styleId="2A8B36E54879477FAD86F65C338F849B">
    <w:name w:val="2A8B36E54879477FAD86F65C338F849B"/>
    <w:rsid w:val="00FF7513"/>
  </w:style>
  <w:style w:type="paragraph" w:customStyle="1" w:styleId="35EEF210F494490B9865A2D3E093756B">
    <w:name w:val="35EEF210F494490B9865A2D3E093756B"/>
    <w:rsid w:val="00FF7513"/>
  </w:style>
  <w:style w:type="paragraph" w:customStyle="1" w:styleId="B0CFAF41091F417FA9169A383DF37A66">
    <w:name w:val="B0CFAF41091F417FA9169A383DF37A66"/>
    <w:rsid w:val="00FF7513"/>
  </w:style>
  <w:style w:type="paragraph" w:customStyle="1" w:styleId="3DAF541164D842CD8EEAF3F3B0AAA7FB">
    <w:name w:val="3DAF541164D842CD8EEAF3F3B0AAA7FB"/>
    <w:rsid w:val="00FF7513"/>
  </w:style>
  <w:style w:type="paragraph" w:customStyle="1" w:styleId="F532CBEDDACD49A1B0F56FBAFE6D688C">
    <w:name w:val="F532CBEDDACD49A1B0F56FBAFE6D688C"/>
    <w:rsid w:val="00FF7513"/>
  </w:style>
  <w:style w:type="paragraph" w:customStyle="1" w:styleId="F8BFF5B685C545578F3C8A963C4B437D">
    <w:name w:val="F8BFF5B685C545578F3C8A963C4B437D"/>
    <w:rsid w:val="00FF7513"/>
  </w:style>
  <w:style w:type="paragraph" w:customStyle="1" w:styleId="D32D6A8657C14D6E95D4FC169C6CB97A">
    <w:name w:val="D32D6A8657C14D6E95D4FC169C6CB97A"/>
    <w:rsid w:val="00FF7513"/>
  </w:style>
  <w:style w:type="paragraph" w:customStyle="1" w:styleId="B4BB51B2A3C04B9297FD4893A3625903">
    <w:name w:val="B4BB51B2A3C04B9297FD4893A3625903"/>
    <w:rsid w:val="00FF7513"/>
  </w:style>
  <w:style w:type="paragraph" w:customStyle="1" w:styleId="39F616C3A9B7463E8563013629F40E26">
    <w:name w:val="39F616C3A9B7463E8563013629F40E26"/>
    <w:rsid w:val="00FF7513"/>
  </w:style>
  <w:style w:type="paragraph" w:customStyle="1" w:styleId="CF700B572CC84B4EB887CF5A54002D65">
    <w:name w:val="CF700B572CC84B4EB887CF5A54002D65"/>
    <w:rsid w:val="00FF7513"/>
  </w:style>
  <w:style w:type="paragraph" w:customStyle="1" w:styleId="3F239964734E435B8C5F5150691FD5E8">
    <w:name w:val="3F239964734E435B8C5F5150691FD5E8"/>
    <w:rsid w:val="00FF7513"/>
  </w:style>
  <w:style w:type="paragraph" w:customStyle="1" w:styleId="D93DEA87BD174C8298B3515DDB54EC3E">
    <w:name w:val="D93DEA87BD174C8298B3515DDB54EC3E"/>
    <w:rsid w:val="00FF7513"/>
  </w:style>
  <w:style w:type="paragraph" w:customStyle="1" w:styleId="0784D0157F0D4A35B6AE87AE6423F71F">
    <w:name w:val="0784D0157F0D4A35B6AE87AE6423F71F"/>
    <w:rsid w:val="00FF7513"/>
  </w:style>
  <w:style w:type="paragraph" w:customStyle="1" w:styleId="F25C3B1BCF874BF880A4973EBD4DEB5F">
    <w:name w:val="F25C3B1BCF874BF880A4973EBD4DEB5F"/>
    <w:rsid w:val="00FF7513"/>
  </w:style>
  <w:style w:type="paragraph" w:customStyle="1" w:styleId="DDD5FA1BFF8245AC8735EE43A9CC3449">
    <w:name w:val="DDD5FA1BFF8245AC8735EE43A9CC3449"/>
    <w:rsid w:val="00FF7513"/>
  </w:style>
  <w:style w:type="paragraph" w:customStyle="1" w:styleId="2513DDB485814925B58A646D395673A1">
    <w:name w:val="2513DDB485814925B58A646D395673A1"/>
    <w:rsid w:val="00FF7513"/>
  </w:style>
  <w:style w:type="paragraph" w:customStyle="1" w:styleId="0D721A3503BD4E4F814683346715A838">
    <w:name w:val="0D721A3503BD4E4F814683346715A838"/>
    <w:rsid w:val="00FF7513"/>
  </w:style>
  <w:style w:type="paragraph" w:customStyle="1" w:styleId="E85C7A92C1934E1890327752CE13E494">
    <w:name w:val="E85C7A92C1934E1890327752CE13E494"/>
    <w:rsid w:val="00FF7513"/>
  </w:style>
  <w:style w:type="paragraph" w:customStyle="1" w:styleId="BF78B898383B462F933991812CCBCD2F">
    <w:name w:val="BF78B898383B462F933991812CCBCD2F"/>
    <w:rsid w:val="00FF7513"/>
  </w:style>
  <w:style w:type="paragraph" w:customStyle="1" w:styleId="633BFBAB88FE43B08302D95B4FF632E2">
    <w:name w:val="633BFBAB88FE43B08302D95B4FF632E2"/>
    <w:rsid w:val="00FF7513"/>
  </w:style>
  <w:style w:type="paragraph" w:customStyle="1" w:styleId="E09668591F404F96A4A3056D51363035">
    <w:name w:val="E09668591F404F96A4A3056D51363035"/>
    <w:rsid w:val="00FF7513"/>
  </w:style>
  <w:style w:type="paragraph" w:customStyle="1" w:styleId="988AE8E5A474462ABA015F866C44DE37">
    <w:name w:val="988AE8E5A474462ABA015F866C44DE37"/>
    <w:rsid w:val="00FF7513"/>
  </w:style>
  <w:style w:type="paragraph" w:customStyle="1" w:styleId="F7A0C365DEBC47558686862E02B31813">
    <w:name w:val="F7A0C365DEBC47558686862E02B31813"/>
    <w:rsid w:val="00FF7513"/>
  </w:style>
  <w:style w:type="paragraph" w:customStyle="1" w:styleId="B6A10EACA03F431F808D7ADD2E5A1393">
    <w:name w:val="B6A10EACA03F431F808D7ADD2E5A1393"/>
    <w:rsid w:val="00FF7513"/>
  </w:style>
  <w:style w:type="paragraph" w:customStyle="1" w:styleId="6C592E759393416CBD0622AC38FA433F">
    <w:name w:val="6C592E759393416CBD0622AC38FA433F"/>
    <w:rsid w:val="00FF7513"/>
  </w:style>
  <w:style w:type="paragraph" w:customStyle="1" w:styleId="983DE55D139D46EFBEBE0B3FEFEC7855">
    <w:name w:val="983DE55D139D46EFBEBE0B3FEFEC7855"/>
    <w:rsid w:val="00FF7513"/>
  </w:style>
  <w:style w:type="paragraph" w:customStyle="1" w:styleId="E015D84DF0A9456788B90B7567C5384E">
    <w:name w:val="E015D84DF0A9456788B90B7567C5384E"/>
    <w:rsid w:val="00FF7513"/>
  </w:style>
  <w:style w:type="paragraph" w:customStyle="1" w:styleId="D37F0E2BFAF04F9495605B559B97A658">
    <w:name w:val="D37F0E2BFAF04F9495605B559B97A658"/>
    <w:rsid w:val="00FF7513"/>
  </w:style>
  <w:style w:type="paragraph" w:customStyle="1" w:styleId="BE93A49E89C34669AE2F6E1491821D3A">
    <w:name w:val="BE93A49E89C34669AE2F6E1491821D3A"/>
    <w:rsid w:val="00FF7513"/>
  </w:style>
  <w:style w:type="paragraph" w:customStyle="1" w:styleId="FCAE24F4B1204A149FF0E0FB307D0B91">
    <w:name w:val="FCAE24F4B1204A149FF0E0FB307D0B91"/>
    <w:rsid w:val="00FF7513"/>
  </w:style>
  <w:style w:type="paragraph" w:customStyle="1" w:styleId="4CF89F70CDB2440BB9F7E8DFE4955356">
    <w:name w:val="4CF89F70CDB2440BB9F7E8DFE4955356"/>
    <w:rsid w:val="00FF7513"/>
  </w:style>
  <w:style w:type="paragraph" w:customStyle="1" w:styleId="20E767B584204B1AA48A051785C6DFD5">
    <w:name w:val="20E767B584204B1AA48A051785C6DFD5"/>
    <w:rsid w:val="00FF7513"/>
  </w:style>
  <w:style w:type="paragraph" w:customStyle="1" w:styleId="3481F4003DF14361A47CB8E791FEB38D">
    <w:name w:val="3481F4003DF14361A47CB8E791FEB38D"/>
    <w:rsid w:val="00FF7513"/>
  </w:style>
  <w:style w:type="paragraph" w:customStyle="1" w:styleId="FB40B046BF7B4D98969F8CB5303870CE">
    <w:name w:val="FB40B046BF7B4D98969F8CB5303870CE"/>
    <w:rsid w:val="00FF7513"/>
  </w:style>
  <w:style w:type="paragraph" w:customStyle="1" w:styleId="742A694F4C1644278AE303B192A8373E">
    <w:name w:val="742A694F4C1644278AE303B192A8373E"/>
    <w:rsid w:val="00FF7513"/>
  </w:style>
  <w:style w:type="paragraph" w:customStyle="1" w:styleId="DD92FD3259A549FAACC969A65BB919CF">
    <w:name w:val="DD92FD3259A549FAACC969A65BB919CF"/>
    <w:rsid w:val="000946D9"/>
  </w:style>
  <w:style w:type="paragraph" w:customStyle="1" w:styleId="621D017228664696A1D57FE4A4E54204">
    <w:name w:val="621D017228664696A1D57FE4A4E54204"/>
    <w:rsid w:val="000946D9"/>
  </w:style>
  <w:style w:type="paragraph" w:customStyle="1" w:styleId="1DDE8806E357472BACA1901A72F1738D">
    <w:name w:val="1DDE8806E357472BACA1901A72F1738D"/>
    <w:rsid w:val="000946D9"/>
  </w:style>
  <w:style w:type="paragraph" w:customStyle="1" w:styleId="DA63C16556E84646A2E80AE1E08D5A52">
    <w:name w:val="DA63C16556E84646A2E80AE1E08D5A52"/>
    <w:rsid w:val="000946D9"/>
  </w:style>
  <w:style w:type="paragraph" w:customStyle="1" w:styleId="7A45A5CE0FA74A0382ED2096C2E30CBC">
    <w:name w:val="7A45A5CE0FA74A0382ED2096C2E30CBC"/>
    <w:rsid w:val="000946D9"/>
  </w:style>
  <w:style w:type="paragraph" w:customStyle="1" w:styleId="D242DF18493946C48E9BDEFCF8DD19B2">
    <w:name w:val="D242DF18493946C48E9BDEFCF8DD19B2"/>
    <w:rsid w:val="00094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001BEB3FB10A449478BC1605F922E5" ma:contentTypeVersion="21" ma:contentTypeDescription="Create a new document." ma:contentTypeScope="" ma:versionID="5e8e60d394f3b973ee418a51a921412a">
  <xsd:schema xmlns:xsd="http://www.w3.org/2001/XMLSchema" xmlns:xs="http://www.w3.org/2001/XMLSchema" xmlns:p="http://schemas.microsoft.com/office/2006/metadata/properties" xmlns:ns2="6ea4b692-d610-4d07-8614-9c17e0645d9a" xmlns:ns3="cebe9e17-f7b0-44b5-9033-9bb7a08ffccf" targetNamespace="http://schemas.microsoft.com/office/2006/metadata/properties" ma:root="true" ma:fieldsID="1a70a98738704ee741c1bed8af894b17" ns2:_="" ns3:_="">
    <xsd:import namespace="6ea4b692-d610-4d07-8614-9c17e0645d9a"/>
    <xsd:import namespace="cebe9e17-f7b0-44b5-9033-9bb7a08ff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Detalhes" minOccurs="0"/>
                <xsd:element ref="ns2:testecolum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b692-d610-4d07-8614-9c17e0645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b32b56f1-97b3-4ebf-8bb0-3f4b3dafe7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Detalhes" ma:index="23" nillable="true" ma:displayName="Detalhes" ma:default="teste" ma:format="Dropdown" ma:internalName="Detalhes">
      <xsd:simpleType>
        <xsd:restriction base="dms:Note">
          <xsd:maxLength value="255"/>
        </xsd:restriction>
      </xsd:simpleType>
    </xsd:element>
    <xsd:element name="testecolumn" ma:index="24" nillable="true" ma:displayName="teste column" ma:description="Coluna de teste" ma:format="Dropdown" ma:internalName="testecolumn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e9e17-f7b0-44b5-9033-9bb7a08ffcc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9976054-e8c1-425e-998f-007a03b94c2e}" ma:internalName="TaxCatchAll" ma:showField="CatchAllData" ma:web="cebe9e17-f7b0-44b5-9033-9bb7a08ff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be9e17-f7b0-44b5-9033-9bb7a08ffccf" xsi:nil="true"/>
    <Detalhes xmlns="6ea4b692-d610-4d07-8614-9c17e0645d9a">teste</Detalhes>
    <lcf76f155ced4ddcb4097134ff3c332f xmlns="6ea4b692-d610-4d07-8614-9c17e0645d9a">
      <Terms xmlns="http://schemas.microsoft.com/office/infopath/2007/PartnerControls"/>
    </lcf76f155ced4ddcb4097134ff3c332f>
    <testecolumn xmlns="6ea4b692-d610-4d07-8614-9c17e0645d9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2F28F-24BD-4C79-BF9B-7DC4F05929BE}"/>
</file>

<file path=customXml/itemProps2.xml><?xml version="1.0" encoding="utf-8"?>
<ds:datastoreItem xmlns:ds="http://schemas.openxmlformats.org/officeDocument/2006/customXml" ds:itemID="{34E0F952-36CB-4948-9D7D-453AA6BBED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EA858A-D725-44A5-A0CF-7DED01B43CEB}">
  <ds:schemaRefs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  <ds:schemaRef ds:uri="5a9f9c25-54e2-498d-a830-328a2e7ac71b"/>
    <ds:schemaRef ds:uri="95dd347e-c1a5-410a-b860-87bf21b6f913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E4AD5EA-9BB6-4738-9D62-D966FB0EA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591</Words>
  <Characters>8593</Characters>
  <CharactersWithSpaces>101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7:00Z</dcterms:created>
  <dc:creator>Sandra VS. Medina</dc:creator>
  <dc:description/>
  <dc:language>en-US</dc:language>
  <cp:lastModifiedBy>Sandra VS. Medina</cp:lastModifiedBy>
  <dcterms:modified xsi:type="dcterms:W3CDTF">2024-08-22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291B903579C5439E8815FACB44FB1A</vt:lpwstr>
  </property>
</Properties>
</file>